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套供水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套供水设备行业研究报告主要分析了成套供水设备行业的市场规模、成套供水设备市场供需求状况、成套供水设备市场竞争状况和成套供水设备主要企业经营情况、成套供水设备市场主要企业的市场占有率，同时对成套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套供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套供水设备专业研究单位等公布和提供的大量资料。对我国成套供水设备行业作了详尽深入的分析，为成套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套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套供水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套供水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套供水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套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套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套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套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成套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成套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成套供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套供水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供水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供水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供水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供水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套供水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供水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套供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套供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套供水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供水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套供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套供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套供水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供水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套供水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套供水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套供水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供水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行业上游对成套供水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供水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行业下游对成套供水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套供水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套供水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供水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套供水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套供水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套供水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供水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套供水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套供水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套供水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套供水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套供水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套供水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成套供水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成套供水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套供水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套供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成套供水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套供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套供水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套供水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套供水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套供水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套供水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套供水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成套供水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套供水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套供水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套供水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套供水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套供水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套供水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成套供水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供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套供水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套供水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套供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8:00Z</dcterms:modified>
  <cp:revision>189</cp:revision>
  <dc:subject/>
  <dc:title/>
</cp:coreProperties>
</file>