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植物藻类提取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藻类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藻类提取物市场进行了分析研究。报告在总结中国植物藻类提取物行业发展历程的基础上，结合新时期的各方面因素，对中国植物藻类提取物行业的发展趋势给予了细致和审慎的预测论证。报告资料详实，图表丰富，既有深入的分析，又有直观的比较，为植物藻类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藻类提取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藻类提取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藻类提取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植物藻类提取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藻类提取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藻类提取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植物藻类提取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植物藻类提取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植物藻类提取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植物藻类提取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植物藻类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藻类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植物藻类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植物藻类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植物藻类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植物藻类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植物藻类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藻类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藻类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植物藻类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藻类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植物藻类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植物藻类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植物藻类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植物藻类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植物藻类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藻类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植物藻类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植物藻类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藻类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植物藻类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植物藻类提取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植物藻类提取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植物藻类提取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植物藻类提取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藻类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植物藻类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植物藻类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藻类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植物藻类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植物藻类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植物藻类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植物藻类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植物藻类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藻类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植物藻类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植物藻类提取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藻类提取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植物藻类提取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植物藻类提取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植物藻类提取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植物藻类提取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植物藻类提取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藻类提取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植物藻类提取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物藻类提取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藻类提取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藻类提取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藻类提取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植物藻类提取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藻类提取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藻类提取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植物藻类提取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藻类提取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植物藻类提取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植物藻类提取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植物藻类提取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植物藻类提取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藻类提取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植物藻类提取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植物藻类提取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植物藻类提取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植物藻类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植物藻类提取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藻类提取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植物藻类提取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植物藻类提取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植物藻类提取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植物藻类提取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藻类提取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植物藻类提取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20:00Z</dcterms:modified>
  <cp:revision>195</cp:revision>
  <dc:subject/>
  <dc:title/>
</cp:coreProperties>
</file>