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养护机械市场发展前景规划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机械概述及发展环境分析</w:t>
            </w:r>
            <w:r>
              <w:rPr>
                <w:rFonts w:ascii="Arial" w:hAnsi="Arial" w:cs="Arial" w:eastAsia="Arial"/>
                <w:b/>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概念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公路养护机械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公路养护机械产品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公路养护机械行业主管部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公路养护机械主要法律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公路养护机械行业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政策力促公路养护机械行业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公路养护材料循环利用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机械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产业链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路养护机械产业链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上游行业与行业关联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下游行业与行业关联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上游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钢材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钢材行业生产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钢材行业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钢材行业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汽车底盘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液压元件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下游需求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公路建设投资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公路养护投资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公路建设里程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公路养护里程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公路养护机械化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养护机械行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公路养护机械行业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外公路养护机械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内公路养护机械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路养护机械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公路养护机械部分产品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改装路面养护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改装沥青洒布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改装清障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公路养护机械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管养分离刺激设备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公路管养分离发展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内部招标阶段省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化招标阶段省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资产剥离阶段省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管养分离刺激设备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业务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路养护机械采购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公路养护机械生产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公路养护机械销售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养护机械租赁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养护机械购置与租赁的选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养护设备租赁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对公路养护设备租赁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养护机械行业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路养护机械行业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路养护机械行业投资决策原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公路养护机械“四化”发展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公路养护机械设备市场发展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养护机械细分产品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防性养护设备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预防性养护设备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预防性养护设备主要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热风式再生修补车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稀浆封层车市场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预防性养护设备主要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预防性养护设备市场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预防性养护设备市场容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除雪和清洁设备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路面除雪和清洁设备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路面除雪和清洁设备细分产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除雪散布车市场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除雪机具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高压清洗疏通车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路面除雪和清洁设备市场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路面除雪和清洁设备重点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路面除雪和清洁设备市场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路面除雪和清洁设备市场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路面就地再生设备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外沥青路面就地再生设备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沥青路面就地再生设备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沥青路面就地再生设备市场容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大型沥青路面就地再生设备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热再生机组市场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横移式冷再生机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沥青路面循环再生技术施工成本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大型沥青路面就地再生设备市场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就地热再生养护方式市场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横移式冷再生养护方式市场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沥青路面就地再生设备市场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沥青路面就地再生设备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况检测设备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路路况检测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路况检测设备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养护机械行业技术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技术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新型公路养护机械核心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养护机械设备研发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公路养护装备研发创新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外公路养护机械设备研发借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路面材料循环利用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沥青就地再生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沥青就地再生技术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沥青就地再生技术类别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沥青就地再生技术施工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沥青就地再生技术经济效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水泥混凝土就地再生技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水泥就地再生技术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水泥就地再生技术利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水泥就地再生技术路面实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废旧轮胎粉筑路技术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行业其他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预防性养护工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路面清洁技术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微表处技术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灌缝技术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热补技术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石屑封层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雾封层技术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超薄磨耗层摊铺技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养护机械行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路养护机械市场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路养护机械企业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产品品牌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铣刨机主要品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再生机械主要品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沥青洒布车主要品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稀浆封层车主要品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石屑撒布机主要品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同步封层车主要品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抛丸机主要品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开槽设备主要品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养护车</w:t>
            </w:r>
            <w:r>
              <w:rPr>
                <w:rFonts w:cs="Arial" w:ascii="Arial" w:hAnsi="Arial"/>
                <w:color w:val="000000"/>
                <w:szCs w:val="21"/>
              </w:rPr>
              <w:t>/</w:t>
            </w:r>
            <w:r>
              <w:rPr>
                <w:rFonts w:ascii="Arial" w:hAnsi="Arial" w:cs="Arial"/>
                <w:color w:val="000000"/>
                <w:szCs w:val="21"/>
              </w:rPr>
              <w:t>抢修车主要品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灌缝机械主要品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一、沥青路面修补车主要品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二、水泥路面维修主要品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三、划线设备主要品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四、除雪机械主要品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五、清障车主要品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六、清扫机主要品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七、碎石撒布机主要品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八、微表处摊铺机主要品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九、纤维封层车主要品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十、沥青保温车主要品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机械行业优势竞争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维特根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在华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在华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在华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来福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生产销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在华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玛森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在华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交西安筑路机械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营销网络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达刚路面机械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营销网络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发展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高远公路养护技术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营销网络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森远路桥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发展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工集团工程机械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发展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联重科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功案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发展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企业发展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路太道路养护机械制造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营销网络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北方交通重工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营销网络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营销网络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威特公路养护设备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营销网络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养护机械市场发展前景及投资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养护机械发展趋势及空间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路养护机械行业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路养护机械产业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路养护机械市场空间巨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路养护机械购置需求空间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养护机械市场前景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路行业投资建设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路行业投资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路基础建设里程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路养护里程前景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路养护机械费用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路养护机械产业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养护机械行业投资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路养护机械行业投资特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路养护机械行业投资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技术和人才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知识产权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生产认证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高端市场品牌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路养护机械产业投资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路养护机械行业盈利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养护机械行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原材料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新产品开发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养护机械行业投资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公路养护机械行业的划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公路养护机械主要产品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公路养护机械行业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家道路养护相关支持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公路路面材料循环利用工作目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公路养护机械行业上下游关系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中国钢材产量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中国主要钢材品种价格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3</w:t>
            </w:r>
            <w:r>
              <w:rPr>
                <w:rFonts w:ascii="Arial" w:hAnsi="Arial" w:cs="Arial"/>
                <w:color w:val="000000"/>
                <w:szCs w:val="21"/>
              </w:rPr>
              <w:t>年中国液压元件产量情况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公里建设投资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中国公路养护覆盖率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养护占新建公路投资比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中国公路总里程变化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中国公路养护里程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公路养护机械行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公路养护机械市场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公路养护每</w:t>
            </w:r>
            <w:r>
              <w:rPr>
                <w:rFonts w:cs="Arial" w:ascii="Arial" w:hAnsi="Arial"/>
                <w:color w:val="000000"/>
                <w:szCs w:val="21"/>
              </w:rPr>
              <w:t xml:space="preserve">100km </w:t>
            </w:r>
            <w:r>
              <w:rPr>
                <w:rFonts w:ascii="Arial" w:hAnsi="Arial" w:cs="Arial"/>
                <w:color w:val="000000"/>
                <w:szCs w:val="21"/>
              </w:rPr>
              <w:t>机械配备参考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改装路面养护车主要企业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改装沥青洒布车主要企业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改装清障车主要企业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公路养护“管养分离”内部招标阶段省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公路养护“管养分离”</w:t>
            </w:r>
            <w:r>
              <w:rPr>
                <w:rFonts w:ascii="Arial" w:hAnsi="Arial" w:cs="Arial" w:eastAsia="Arial"/>
                <w:color w:val="000000"/>
                <w:szCs w:val="21"/>
              </w:rPr>
              <w:t xml:space="preserve"> </w:t>
            </w:r>
            <w:r>
              <w:rPr>
                <w:rFonts w:ascii="Arial" w:hAnsi="Arial" w:cs="Arial"/>
                <w:color w:val="000000"/>
                <w:szCs w:val="21"/>
              </w:rPr>
              <w:t>市场化招标阶段省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路养护资产剥离与“四自一独”阶段省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公路养护机械企业主要客户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热风式再生修补车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稀浆封层车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预防性养护设备主要生产厂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4</w:t>
            </w:r>
            <w:r>
              <w:rPr>
                <w:rFonts w:ascii="Arial" w:hAnsi="Arial" w:cs="Arial"/>
                <w:color w:val="000000"/>
                <w:szCs w:val="21"/>
              </w:rPr>
              <w:t>年中国预防性养护设备市场容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4</w:t>
            </w:r>
            <w:r>
              <w:rPr>
                <w:rFonts w:ascii="Arial" w:hAnsi="Arial" w:cs="Arial"/>
                <w:color w:val="000000"/>
                <w:szCs w:val="21"/>
              </w:rPr>
              <w:t>年中国预防性养护设备市场容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除雪散布车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除雪机具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高压清洗疏通车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国内外三种除雪方式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4</w:t>
            </w:r>
            <w:r>
              <w:rPr>
                <w:rFonts w:ascii="Arial" w:hAnsi="Arial" w:cs="Arial"/>
                <w:color w:val="000000"/>
                <w:szCs w:val="21"/>
              </w:rPr>
              <w:t>年路面除雪和清洁设备市场容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4</w:t>
            </w:r>
            <w:r>
              <w:rPr>
                <w:rFonts w:ascii="Arial" w:hAnsi="Arial" w:cs="Arial"/>
                <w:color w:val="000000"/>
                <w:szCs w:val="21"/>
              </w:rPr>
              <w:t>年路面除雪和清洁设备市场容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路面除雪和清洁设备主要生产厂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世界各国沥青路面再生利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各地热再生机组发展的政策或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4</w:t>
            </w:r>
            <w:r>
              <w:rPr>
                <w:rFonts w:ascii="Arial" w:hAnsi="Arial" w:cs="Arial"/>
                <w:color w:val="000000"/>
                <w:szCs w:val="21"/>
              </w:rPr>
              <w:t>年沥青路面就地再生设备市场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热再生机组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横移式冷再生机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沥青路面再生技术施工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就地热再生养护方式市场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横移式冷再生养护方式市场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十一五”路况国检主要省、自治区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十一五”公路国检细项拆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十一五”与“十二五”公路国检方案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新型公路养护机械产品技术特点及技术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就地再生技术与传统技术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沥青就地再生技术及设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四种再生技术路线的横向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就地热再生与传统工艺施工成本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就地冷再生与传统工艺施工成本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水泥混凝土路面再生技术流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部分国家水泥混凝土路面再生利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水泥混凝土路面再生技术主要工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引进国外技术改造水泥混凝土路面实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公路养护机械铣刨机主要品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公路养护机械再生机械主要品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公路养护机械沥青洒布车主要品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公路养护机械稀浆封层车主要品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公路养护机械石屑撒布机主要品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公路养护机械同步封层车主要品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公路养护机械抛丸机主要品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公路养护机械开槽设备主要品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路养护机械养护车</w:t>
            </w:r>
            <w:r>
              <w:rPr>
                <w:rFonts w:cs="Arial" w:ascii="Arial" w:hAnsi="Arial"/>
                <w:color w:val="000000"/>
                <w:szCs w:val="21"/>
              </w:rPr>
              <w:t>/</w:t>
            </w:r>
            <w:r>
              <w:rPr>
                <w:rFonts w:ascii="Arial" w:hAnsi="Arial" w:cs="Arial"/>
                <w:color w:val="000000"/>
                <w:szCs w:val="21"/>
              </w:rPr>
              <w:t>抢修车主要品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公路养护机械灌缝机械主要品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路养护机械沥青路面修补车主要品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公路养护机械水泥路面维修主要品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公路养护机械划线设备主要品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公路养护机械除雪机械主要品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公路养护机械清障车主要品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公路养护机械清扫机主要品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公路养护机械碎石撒布机主要品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公路养护机械微表处摊铺机主要品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公路养护机械纤维封层车主要品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公路养护机械沥青保温车主要品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美国科来福公司主要产品总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业务结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收入与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3</w:t>
            </w:r>
            <w:r>
              <w:rPr>
                <w:rFonts w:ascii="Arial" w:hAnsi="Arial" w:cs="Arial"/>
                <w:color w:val="000000"/>
                <w:szCs w:val="21"/>
              </w:rPr>
              <w:t>年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与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品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交西安筑路机械有限公司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西安达刚路面机械股份有限公司分产品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w:t>
            </w:r>
            <w:r>
              <w:rPr>
                <w:rFonts w:ascii="Arial" w:hAnsi="Arial" w:cs="Arial"/>
                <w:color w:val="000000"/>
                <w:szCs w:val="21"/>
              </w:rPr>
              <w:t>年西安达刚路面机械股份有限公司分地区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3</w:t>
            </w:r>
            <w:r>
              <w:rPr>
                <w:rFonts w:ascii="Arial" w:hAnsi="Arial" w:cs="Arial"/>
                <w:color w:val="000000"/>
                <w:szCs w:val="21"/>
              </w:rPr>
              <w:t>年西安达刚路面机械股份有限公司收入与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3</w:t>
            </w:r>
            <w:r>
              <w:rPr>
                <w:rFonts w:ascii="Arial" w:hAnsi="Arial" w:cs="Arial"/>
                <w:color w:val="000000"/>
                <w:szCs w:val="21"/>
              </w:rPr>
              <w:t>年西安达刚路面机械股份有限公司资产与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2013</w:t>
            </w:r>
            <w:r>
              <w:rPr>
                <w:rFonts w:ascii="Arial" w:hAnsi="Arial" w:cs="Arial"/>
                <w:color w:val="000000"/>
                <w:szCs w:val="21"/>
              </w:rPr>
              <w:t>年西安达刚路面机械股份有限公司取得的部分专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河南省高远公路养护技术有限公司部分产品图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w:t>
            </w:r>
            <w:r>
              <w:rPr>
                <w:rFonts w:ascii="Arial" w:hAnsi="Arial" w:cs="Arial"/>
                <w:color w:val="000000"/>
                <w:szCs w:val="21"/>
              </w:rPr>
              <w:t>年鞍山森远路桥股份有限公司分产品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w:t>
            </w:r>
            <w:r>
              <w:rPr>
                <w:rFonts w:ascii="Arial" w:hAnsi="Arial" w:cs="Arial"/>
                <w:color w:val="000000"/>
                <w:szCs w:val="21"/>
              </w:rPr>
              <w:t>年鞍山森远路桥股份有限公司分地区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3</w:t>
            </w:r>
            <w:r>
              <w:rPr>
                <w:rFonts w:ascii="Arial" w:hAnsi="Arial" w:cs="Arial"/>
                <w:color w:val="000000"/>
                <w:szCs w:val="21"/>
              </w:rPr>
              <w:t>年鞍山森远路桥股份有限公司收入与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3</w:t>
            </w:r>
            <w:r>
              <w:rPr>
                <w:rFonts w:ascii="Arial" w:hAnsi="Arial" w:cs="Arial"/>
                <w:color w:val="000000"/>
                <w:szCs w:val="21"/>
              </w:rPr>
              <w:t>年鞍山森远路桥股份有限公司资产与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w:t>
            </w:r>
            <w:r>
              <w:rPr>
                <w:rFonts w:ascii="Arial" w:hAnsi="Arial" w:cs="Arial"/>
                <w:color w:val="000000"/>
                <w:szCs w:val="21"/>
              </w:rPr>
              <w:t>年徐工集团工程机械股份有限公司分产品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w:t>
            </w:r>
            <w:r>
              <w:rPr>
                <w:rFonts w:ascii="Arial" w:hAnsi="Arial" w:cs="Arial"/>
                <w:color w:val="000000"/>
                <w:szCs w:val="21"/>
              </w:rPr>
              <w:t>年徐工集团工程机械股份有限公司业务结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徐工集团工程机械股份有限公司分地区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徐工集团工程机械股份有限公司收入与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3</w:t>
            </w:r>
            <w:r>
              <w:rPr>
                <w:rFonts w:ascii="Arial" w:hAnsi="Arial" w:cs="Arial"/>
                <w:color w:val="000000"/>
                <w:szCs w:val="21"/>
              </w:rPr>
              <w:t>年徐工集团工程机械股份有限公司资产与负债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中联重科股份有限公司分产品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w:t>
            </w:r>
            <w:r>
              <w:rPr>
                <w:rFonts w:ascii="Arial" w:hAnsi="Arial" w:cs="Arial"/>
                <w:color w:val="000000"/>
                <w:szCs w:val="21"/>
              </w:rPr>
              <w:t>年中联重科股份有限公司业务结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w:t>
            </w:r>
            <w:r>
              <w:rPr>
                <w:rFonts w:ascii="Arial" w:hAnsi="Arial" w:cs="Arial"/>
                <w:color w:val="000000"/>
                <w:szCs w:val="21"/>
              </w:rPr>
              <w:t>年中联重科股份有限公司分地区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中联重科股份有限公司收入与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3</w:t>
            </w:r>
            <w:r>
              <w:rPr>
                <w:rFonts w:ascii="Arial" w:hAnsi="Arial" w:cs="Arial"/>
                <w:color w:val="000000"/>
                <w:szCs w:val="21"/>
              </w:rPr>
              <w:t>年中联重科股份有限公司资产与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w:t>
            </w:r>
            <w:r>
              <w:rPr>
                <w:rFonts w:ascii="Arial" w:hAnsi="Arial" w:cs="Arial"/>
                <w:color w:val="000000"/>
                <w:szCs w:val="21"/>
              </w:rPr>
              <w:t>年三一重工股份有限公司分产品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w:t>
            </w:r>
            <w:r>
              <w:rPr>
                <w:rFonts w:ascii="Arial" w:hAnsi="Arial" w:cs="Arial"/>
                <w:color w:val="000000"/>
                <w:szCs w:val="21"/>
              </w:rPr>
              <w:t>年三一重工股份有限公司业务结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w:t>
            </w:r>
            <w:r>
              <w:rPr>
                <w:rFonts w:ascii="Arial" w:hAnsi="Arial" w:cs="Arial"/>
                <w:color w:val="000000"/>
                <w:szCs w:val="21"/>
              </w:rPr>
              <w:t>年三一重工股份有限公司分地区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3</w:t>
            </w:r>
            <w:r>
              <w:rPr>
                <w:rFonts w:ascii="Arial" w:hAnsi="Arial" w:cs="Arial"/>
                <w:color w:val="000000"/>
                <w:szCs w:val="21"/>
              </w:rPr>
              <w:t>年三一重工股份有限公司收入与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3</w:t>
            </w:r>
            <w:r>
              <w:rPr>
                <w:rFonts w:ascii="Arial" w:hAnsi="Arial" w:cs="Arial"/>
                <w:color w:val="000000"/>
                <w:szCs w:val="21"/>
              </w:rPr>
              <w:t>年三一重工股份有限公司资产与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河南路太养路机械股份有限公司部分产品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沈阳北方交通重工集团部分产品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w:t>
            </w:r>
            <w:r>
              <w:rPr>
                <w:rFonts w:ascii="Arial" w:hAnsi="Arial" w:cs="Arial"/>
                <w:color w:val="000000"/>
                <w:szCs w:val="21"/>
              </w:rPr>
              <w:t>年重庆市迪马实业股份有限公司分产品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w:t>
            </w:r>
            <w:r>
              <w:rPr>
                <w:rFonts w:ascii="Arial" w:hAnsi="Arial" w:cs="Arial"/>
                <w:color w:val="000000"/>
                <w:szCs w:val="21"/>
              </w:rPr>
              <w:t>年重庆市迪马实业股份有限公司业务结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w:t>
            </w:r>
            <w:r>
              <w:rPr>
                <w:rFonts w:ascii="Arial" w:hAnsi="Arial" w:cs="Arial"/>
                <w:color w:val="000000"/>
                <w:szCs w:val="21"/>
              </w:rPr>
              <w:t>年重庆市迪马实业股份有限公司分地区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3</w:t>
            </w:r>
            <w:r>
              <w:rPr>
                <w:rFonts w:ascii="Arial" w:hAnsi="Arial" w:cs="Arial"/>
                <w:color w:val="000000"/>
                <w:szCs w:val="21"/>
              </w:rPr>
              <w:t>年重庆市迪马实业股份有限公司收入与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3</w:t>
            </w:r>
            <w:r>
              <w:rPr>
                <w:rFonts w:ascii="Arial" w:hAnsi="Arial" w:cs="Arial"/>
                <w:color w:val="000000"/>
                <w:szCs w:val="21"/>
              </w:rPr>
              <w:t>年重庆市迪马实业股份有限公司资产与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佛山市威特公路养护设备有限公司威特</w:t>
            </w:r>
            <w:r>
              <w:rPr>
                <w:rFonts w:cs="Arial" w:ascii="Arial" w:hAnsi="Arial"/>
                <w:color w:val="000000"/>
                <w:szCs w:val="21"/>
              </w:rPr>
              <w:t>251YHA</w:t>
            </w:r>
            <w:r>
              <w:rPr>
                <w:rFonts w:ascii="Arial" w:hAnsi="Arial" w:cs="Arial"/>
                <w:color w:val="000000"/>
                <w:szCs w:val="21"/>
              </w:rPr>
              <w:t>养护车图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佛山市威特公路养护设备有限公司威特</w:t>
            </w:r>
            <w:r>
              <w:rPr>
                <w:rFonts w:cs="Arial" w:ascii="Arial" w:hAnsi="Arial"/>
                <w:color w:val="000000"/>
                <w:szCs w:val="21"/>
              </w:rPr>
              <w:t>051TC</w:t>
            </w:r>
            <w:r>
              <w:rPr>
                <w:rFonts w:ascii="Arial" w:hAnsi="Arial" w:cs="Arial"/>
                <w:color w:val="000000"/>
                <w:szCs w:val="21"/>
              </w:rPr>
              <w:t>运特微波养护车图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佛山市威特公路养护设备有限公司威特</w:t>
            </w:r>
            <w:r>
              <w:rPr>
                <w:rFonts w:cs="Arial" w:ascii="Arial" w:hAnsi="Arial"/>
                <w:color w:val="000000"/>
                <w:szCs w:val="21"/>
              </w:rPr>
              <w:t>051TA</w:t>
            </w:r>
            <w:r>
              <w:rPr>
                <w:rFonts w:ascii="Arial" w:hAnsi="Arial" w:cs="Arial"/>
                <w:color w:val="000000"/>
                <w:szCs w:val="21"/>
              </w:rPr>
              <w:t>风弛养护车图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cs="宋体;SimSun" w:ascii="宋体;SimSun" w:hAnsi="宋体;SimSun"/>
                <w:color w:val="000000"/>
                <w:szCs w:val="21"/>
              </w:rPr>
              <w:t>“</w:t>
            </w:r>
            <w:r>
              <w:rPr>
                <w:rFonts w:ascii="Arial" w:hAnsi="Arial" w:cs="Arial"/>
                <w:color w:val="000000"/>
                <w:szCs w:val="21"/>
              </w:rPr>
              <w:t>十二五”期间公路基础建设统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中国公路总里程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中国公路养护里程统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5-2020</w:t>
            </w:r>
            <w:r>
              <w:rPr>
                <w:rFonts w:ascii="Arial" w:hAnsi="Arial" w:cs="Arial"/>
                <w:color w:val="000000"/>
                <w:szCs w:val="21"/>
              </w:rPr>
              <w:t>年公路养护机械费用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20</w:t>
            </w:r>
            <w:r>
              <w:rPr>
                <w:rFonts w:ascii="Arial" w:hAnsi="Arial" w:cs="Arial"/>
                <w:color w:val="000000"/>
                <w:szCs w:val="21"/>
              </w:rPr>
              <w:t>年中国公路养护机械市场规模进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9:20:00Z</dcterms:modified>
  <cp:revision>179</cp:revision>
  <dc:subject/>
  <dc:title/>
</cp:coreProperties>
</file>