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风系统市场发展趋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风系统</w:t>
            </w:r>
            <w:r>
              <w:rPr>
                <w:rFonts w:ascii="Arial" w:hAnsi="Arial" w:cs="Arial"/>
              </w:rPr>
              <w:t>行业研究</w:t>
            </w:r>
            <w:r>
              <w:rPr>
                <w:rFonts w:ascii="Arial" w:hAnsi="Arial" w:cs="Arial"/>
              </w:rPr>
              <w:t>报告主要分析了新风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风系统行业重点企业分析、子行业分析、区域市场分析、行业风险分析、行业发展前景预测及相关的经营、投资建议等。报告研究框架全面、严谨，分析内容客观、公正、系统，真实准确地反映了我国新风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风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产业基本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新风系统的技术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新风系统的技术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新风系统的技术要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新风系统的技术优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新风系统的技术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新风系统的技术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新风系统的技术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的相关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开窗通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排气扇通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普通管道送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空气净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空调送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中央空调智能换气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组合通风设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八、机房节能新风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节能市场透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节能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美国全面推进建筑节能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德国利用技术降低建筑耗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比利时节能环保推动建筑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建筑节能在中国发展的重要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国家大力支持发展建筑节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技术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外墙保温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太阳能光电和光热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地源热泵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热管在建筑废热</w:t>
            </w:r>
            <w:r>
              <w:rPr>
                <w:rFonts w:cs="Arial" w:ascii="Arial" w:hAnsi="Arial"/>
                <w:color w:val="000000"/>
                <w:szCs w:val="21"/>
              </w:rPr>
              <w:t>(</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回收中的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相变蓄热材料的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潜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风系统行业市场发展环境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风系统行业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新风系统产品标准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新风系统相关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健康室内空气的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风系统行业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风系统行业技术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风系统行业发展概述及重要性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风系统行业发展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新风系统行业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新风系统—家居健康新“风”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抗菌管道在新风系统中的重要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风系统行业重要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空气品质与生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空气品质与健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空气品质与生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风系统行业发展存在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风系统行业运行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风系统行业运行动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新风系统已是高档住宅的品质象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央空调新风系统设计规范深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新风系统掀起室内空气治理“革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风系统行业运行走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古耐新风系统引领中国城市家庭进入健康呼吸时代</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三菱电机在星河湾空调新风系统中的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新风系统设计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风系统行业市场销售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风系统行业运行重点品牌走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森德新风系统行业运行动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森德新风系统引爆室内空气战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森德新风系统</w:t>
            </w:r>
            <w:r>
              <w:rPr>
                <w:rFonts w:cs="Arial" w:ascii="Arial" w:hAnsi="Arial"/>
                <w:color w:val="000000"/>
                <w:szCs w:val="21"/>
              </w:rPr>
              <w:t>:</w:t>
            </w:r>
            <w:r>
              <w:rPr>
                <w:rFonts w:ascii="Arial" w:hAnsi="Arial" w:cs="Arial"/>
                <w:color w:val="000000"/>
                <w:szCs w:val="21"/>
              </w:rPr>
              <w:t>节能将是环保的主要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森德新风系统</w:t>
            </w:r>
            <w:r>
              <w:rPr>
                <w:rFonts w:cs="Arial" w:ascii="Arial" w:hAnsi="Arial"/>
                <w:color w:val="000000"/>
                <w:szCs w:val="21"/>
              </w:rPr>
              <w:t>:</w:t>
            </w:r>
            <w:r>
              <w:rPr>
                <w:rFonts w:ascii="Arial" w:hAnsi="Arial" w:cs="Arial"/>
                <w:color w:val="000000"/>
                <w:szCs w:val="21"/>
              </w:rPr>
              <w:t>健康来源于生活的态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商嘉铭珑原新风系统解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智能新风，节约能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必开窗，静享自然新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便于维护，长效使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风系统行业市场供需形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风系统行业市场供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新风系统供给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新风系统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新风系统消费者调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格的中央新风系统原理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自平衡式新风系统原理及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湿控式新风系统原理及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感应式新风系统原理及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风系统主要产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机行业发展走势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行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风机行业发展的历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风机产品需求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风机制造呼唤质量过硬的“自主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机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风机产量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机产量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年中国风机产量增长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行业发展面临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风机（</w:t>
            </w:r>
            <w:r>
              <w:rPr>
                <w:rFonts w:cs="Arial" w:ascii="Arial" w:hAnsi="Arial"/>
                <w:b/>
                <w:color w:val="000000"/>
                <w:szCs w:val="21"/>
              </w:rPr>
              <w:t>84145990</w:t>
            </w:r>
            <w:r>
              <w:rPr>
                <w:rFonts w:ascii="Arial" w:hAnsi="Arial" w:cs="Arial"/>
                <w:b/>
                <w:color w:val="000000"/>
                <w:szCs w:val="21"/>
              </w:rPr>
              <w:t>）进出口数据监测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机进口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风机出口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风机进出口平均单价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风机进出口国家及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风系统行业市场竞争格局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风系统行业竞争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新风系统行业竞争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新风系统技术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新风系统主要产品价格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风系统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风系统行业提升竞争力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新风系统行业优势企业在华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暖通设备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行形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产品在华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舍</w:t>
            </w:r>
            <w:r>
              <w:rPr>
                <w:rFonts w:cs="Arial" w:ascii="Arial" w:hAnsi="Arial"/>
                <w:color w:val="000000"/>
                <w:szCs w:val="21"/>
              </w:rPr>
              <w:t>(NATHER)</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闻森新风系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奥特雷格中央新风系统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风系统行业知名企业竞争力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松下环境系统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得奥科技（厦门）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北京金辉伟业新风系统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风系统行业发展前景预测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风系统产品发展趋势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风机制造行业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新风系统技术方向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新风系统竞争格局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风系统行业市场发展前景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新风系统供给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新风系统需求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风机市场进出口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风系统行业市场盈利能力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风系统产业投资机会与风险研究</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风系统产业投资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地区投资机会研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风系统产业投资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3</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  2012-2013</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  2012-2013</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7  2012-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9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森德康舒新风系统应用范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新风系统供给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新风系统需求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中国风机产量分省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量月度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产量分省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产量分省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机产量分省市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风机产量分月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中国风机进口数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中国风机进口金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中国风机出口数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3  2011-2013</w:t>
            </w:r>
            <w:r>
              <w:rPr>
                <w:rFonts w:ascii="Arial" w:hAnsi="Arial" w:cs="Arial"/>
                <w:color w:val="000000"/>
                <w:szCs w:val="21"/>
              </w:rPr>
              <w:t>年中国风机出口金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4  2011-2013</w:t>
            </w:r>
            <w:r>
              <w:rPr>
                <w:rFonts w:ascii="Arial" w:hAnsi="Arial" w:cs="Arial"/>
                <w:color w:val="000000"/>
                <w:szCs w:val="21"/>
              </w:rPr>
              <w:t>年中国风机进出口平均单价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5  2011-2013</w:t>
            </w:r>
            <w:r>
              <w:rPr>
                <w:rFonts w:ascii="Arial" w:hAnsi="Arial" w:cs="Arial"/>
                <w:color w:val="000000"/>
                <w:szCs w:val="21"/>
              </w:rPr>
              <w:t>年中国风机进口国家及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6  2011-2013</w:t>
            </w:r>
            <w:r>
              <w:rPr>
                <w:rFonts w:ascii="Arial" w:hAnsi="Arial" w:cs="Arial"/>
                <w:color w:val="000000"/>
                <w:szCs w:val="21"/>
              </w:rPr>
              <w:t>年中国风机出口国家及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固定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87  2013-2018</w:t>
            </w:r>
            <w:r>
              <w:rPr>
                <w:rFonts w:ascii="Arial" w:hAnsi="Arial" w:cs="Arial"/>
                <w:color w:val="000000"/>
                <w:szCs w:val="21"/>
              </w:rPr>
              <w:t>年新风系统供给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88  2013-2018</w:t>
            </w:r>
            <w:r>
              <w:rPr>
                <w:rFonts w:ascii="Arial" w:hAnsi="Arial" w:cs="Arial"/>
                <w:color w:val="000000"/>
                <w:szCs w:val="21"/>
              </w:rPr>
              <w:t>年新风系统需求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89  2013-2018</w:t>
            </w:r>
            <w:r>
              <w:rPr>
                <w:rFonts w:ascii="Arial" w:hAnsi="Arial" w:cs="Arial"/>
                <w:color w:val="000000"/>
                <w:szCs w:val="21"/>
              </w:rPr>
              <w:t>年风机市场进出口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90  2013-2018</w:t>
            </w:r>
            <w:r>
              <w:rPr>
                <w:rFonts w:ascii="Arial" w:hAnsi="Arial" w:cs="Arial"/>
                <w:color w:val="000000"/>
                <w:szCs w:val="21"/>
              </w:rPr>
              <w:t>年中国新风系统行业市场盈利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91  2013-2018</w:t>
            </w:r>
            <w:r>
              <w:rPr>
                <w:rFonts w:ascii="Arial" w:hAnsi="Arial" w:cs="Arial"/>
                <w:color w:val="000000"/>
                <w:szCs w:val="21"/>
              </w:rPr>
              <w:t>年中国新风系统产业面临的市场竞争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新风系统技术应用注意事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新风系统项目投资注意事项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新风系统行业生产开发注意事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新风系统销售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40:00Z</dcterms:modified>
  <cp:revision>179</cp:revision>
  <dc:subject/>
  <dc:title/>
</cp:coreProperties>
</file>