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半轴套管市场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半轴套管行业长期跟踪监测，分析汽车半轴套管行业需求、供给、经营特性、获取能力、产业链和价值链等多方面的内容，整合行业、市场、企业、用户等多层面数据和信息资源，为客户提供深度的汽车半轴套管行业研究报告，以专业的研究方法帮助客户深入的了解汽车半轴套管行业，发现投资价值和投资机会，规避经营风险，提高管理和运营能力。汽车半轴套管行业报告是从事汽车半轴套管行业投资之前，对汽车半轴套管行业相关各种因素进行具体调查、研究、分析，评估项目可行性、效果效益程度，提出建设性意见建议对策等，为汽车半轴套管行业投资决策者和主管机关审批的研究性报告。以阐述对汽车半轴套管行业的理论认识为主要内容，重在研究汽车半轴套管行业本质及规律性认识的研究。汽车半轴套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半轴套管专业研究单位等公布和提供的大量资料。对我国汽车半轴套管的行业现状、市场各类经营指标的情况、重点企业状况、区域市场发展情况等内容进行详细的阐述和深入的分析，着重对汽车半轴套管业务的发展进行详尽深入的分析，并根据汽车半轴套管行业的政策经济发展环境对汽车半轴套管行业潜在的风险和防范建议进行分析。最后提出研究者对汽车半轴套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半轴套管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半轴套管行业发展轨迹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汽车半轴套管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汽车半轴套管行业发展面临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汽车半轴套管行业技术发展现状及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半轴套管行业市场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半轴套管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半轴套管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半轴套管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半轴套管行业研发动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半轴套管行业挑战与机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车半轴套管行业挑战与机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半轴套管行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半轴套管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车半轴套管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车半轴套管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车半轴套管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半轴套管行业发展现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半轴套管行业发展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汽车半轴套管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汽车半轴套管行业发展面临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汽车半轴套管行业技术发展现状及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半轴套管行业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半轴套管行业发展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汽车半轴套管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半轴套管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半轴套管行业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半轴套管行业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汽车半轴套管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半轴套管产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半轴套管行业区域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半轴套管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半轴套管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半轴套管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半轴套管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半轴套管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半轴套管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半轴套管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半轴套管行业投资与发展前景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半轴套管行业投资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套管行业投资机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汽车半轴套管投资项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可以投资的汽车半轴套管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半轴套管投资机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半轴套管投资新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半轴套管行业发展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金融危机下汽车半轴套管市场的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半轴套管市场面临的发展商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半轴套管行业竞争格局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轴套管行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汽车半轴套管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汽车半轴套管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汽车半轴套管区域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套管行业主要企业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半轴套管行业竞争格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半轴套管行业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汽车半轴套管产品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车半轴套管市场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汽车半轴套管企业动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半轴套管行业发展形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轴套管行业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汽车半轴套管行业发展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汽车半轴套管行业投资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汽车半轴套管行业总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汽车半轴套管行业技术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半轴套管行业市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汽车半轴套管行业市场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汽车半轴套管市场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汽车半轴套管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半轴套管产销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汽车半轴套管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汽车半轴套管产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汽车半轴套管市场需求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半轴套管行业整体运行指标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半轴套管行业总体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半轴套管行业产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汽车半轴套管行业财务指标总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半轴套管行业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半轴套管行业库存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半轴套管行业资金周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半轴套管行业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半轴套管行业营业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半轴套管行业毛利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半轴套管行业赢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半轴套管行业赢利水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汽车半轴套管行业赢利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半轴套管行业盈利能力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半轴套管行业利润总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半轴套管行业销售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半轴套管行业总资产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半轴套管行业产值利税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半轴套管重点企业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华菱</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安机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半轴套管行业投资策略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半轴套管行业投资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半轴套管行业投资策略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半轴套管行业投资风险预警</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半轴套管行业发展的主要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半轴套管行业运行的有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半轴套管行业运行的稳定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半轴套管行业运行的不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半轴套管行业发展面临的挑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半轴套管行业发展面临的机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套管行业投资风险预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半轴套管行业市场风险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半轴套管行业政策风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半轴套管行业经营风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半轴套管行业技术风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半轴套管行业竞争风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汽车半轴套管行业其他风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半轴套管行业发展趋势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半轴套管市场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半轴套管市场趋势总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半轴套管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半轴套管产品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半轴套管产品技术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半轴套管产品价格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半轴套管行业供需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半轴套管供给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半轴套管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半轴套管行业规划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半轴套管企业管理策略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汽车半轴套管价格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汽车半轴套管渠道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半轴套管企业竞争力的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提高中国汽车半轴套管企业核心竞争力的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汽车半轴套管企业提升竞争力的主要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影响汽车半轴套管企业核心竞争力的因素及提升途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提高汽车半轴套管企业竞争力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半轴套管品牌的战略思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汽车半轴套管实施品牌战略的意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汽车半轴套管企业品牌的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我国汽车半轴套管企业的品牌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汽车半轴套管品牌战略管理的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国汽车半轴套管需求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欧洲汽车半轴套管需求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日本汽车半轴套管需求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韩国汽车半轴套管需求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供需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供需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半轴套管产量走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北地区汽车半轴套管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北地区汽车半轴套管产量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北地区汽车半轴套管市场规模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北地区汽车半轴套管市场规模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北地区汽车半轴套管市场需求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北地区汽车半轴套管市场需求变化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北地区汽车半轴套管市场发展前景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北地区汽车半轴套管市场缺口变化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东北地区汽车半轴套管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东北地区汽车半轴套管产量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东北地区汽车半轴套管市场规模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东北地区汽车半轴套管市场规模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东北地区汽车半轴套管市场需求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东北地区汽车半轴套管市场需求变化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东北地区汽车半轴套管市场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东北地区汽车半轴套管市场缺口变化趋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东地区汽车半轴套管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东地区汽车半轴套管产量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东地区汽车半轴套管市场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东地区汽车半轴套管市场规模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东地区汽车半轴套管市场需求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东地区汽车半轴套管市场需求变化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东地区汽车半轴套管市场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东地区汽车半轴套管市场缺口变化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南地区汽车半轴套管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南地区汽车半轴套管产量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南地区汽车半轴套管市场规模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南地区汽车半轴套管市场规模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南地区汽车半轴套管市场需求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南地区汽车半轴套管市场需求变化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南地区汽车半轴套管市场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南地区汽车半轴套管市场缺口变化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中地区汽车半轴套管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中地区汽车半轴套管产量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中地区汽车半轴套管市场规模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中地区汽车半轴套管市场规模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中地区汽车半轴套管市场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中地区汽车半轴套管市场需求变化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中地区汽车半轴套管市场发展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中地区汽车半轴套管市场缺口变化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西南地区汽车半轴套管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西南地区汽车半轴套管产量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西南地区汽车半轴套管市场规模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西南地区汽车半轴套管市场规模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南地区汽车半轴套管市场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南地区汽车半轴套管市场需求变化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南地区汽车半轴套管市场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南地区汽车半轴套管市场缺口变化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西北地区汽车半轴套管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西北地区汽车半轴套管产量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西北地区汽车半轴套管市场规模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西北地区汽车半轴套管市场规模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北地区汽车半轴套管市场需求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北地区汽车半轴套管市场需求变化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北地区汽车半轴套管市场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北地区汽车半轴套管市场缺口变化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半轴套管投资结构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投资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投资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半轴套管投资分地区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半轴套管市场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半轴套管市场区域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半轴套管重点企业总资产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半轴套管重点企业从业人员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半轴套管重点企业营业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半轴套管重点企业营业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管重点企业营业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管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供需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产能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需求量三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管企业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管从业人员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产成品情况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管销售收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汽车半轴套管行业</w:t>
            </w:r>
            <w:r>
              <w:rPr>
                <w:rFonts w:cs="Arial" w:ascii="Arial" w:hAnsi="Arial"/>
                <w:color w:val="000000"/>
                <w:szCs w:val="21"/>
              </w:rPr>
              <w:t>2013</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汽车半轴套管行业</w:t>
            </w:r>
            <w:r>
              <w:rPr>
                <w:rFonts w:cs="Arial" w:ascii="Arial" w:hAnsi="Arial"/>
                <w:color w:val="000000"/>
                <w:szCs w:val="21"/>
              </w:rPr>
              <w:t>2013</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汽车半轴套管行业</w:t>
            </w:r>
            <w:r>
              <w:rPr>
                <w:rFonts w:cs="Arial" w:ascii="Arial" w:hAnsi="Arial"/>
                <w:color w:val="000000"/>
                <w:szCs w:val="21"/>
              </w:rPr>
              <w:t>2013</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汽车半轴套管行业</w:t>
            </w:r>
            <w:r>
              <w:rPr>
                <w:rFonts w:cs="Arial" w:ascii="Arial" w:hAnsi="Arial"/>
                <w:color w:val="000000"/>
                <w:szCs w:val="21"/>
              </w:rPr>
              <w:t>2013</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供需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库存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总资产周转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管价格指数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行业营业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行业毛利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行业毛利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行业利润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半轴套行业利润率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行业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半轴套行业不同规模企业利润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半轴套行业不同所有制企业利润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行业销售利润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半轴套行业不同规模企业利润率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半轴套行业不同所有制企业利润率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行业总资产利润率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半轴套行业不同规模企业总资产利润率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半轴套行业不同所有制企业总资产利润率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行业产值利税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半轴套行业不同规模企业利税率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半轴套行业不同所有制企业利税率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汽车半轴套管产销规模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汽车半轴套管产销规模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半轴套管供给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半轴套管需求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汽车半轴套管生产企业定价目标选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汽车半轴套管企业对付竞争者降价的程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汽车半轴套管行业销售渠道控制五力模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37:00Z</dcterms:modified>
  <cp:revision>178</cp:revision>
  <dc:subject/>
  <dc:title/>
</cp:coreProperties>
</file>