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肿瘤疫苗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肿瘤疫苗研究报告对肿瘤疫苗行业研究的内容和方法进行全面的阐述和论证，对研究过程中所获取的肿瘤疫苗资料进行全面系统的整理和分析，通过图表、统计结果及文献资料，或以纵向的发展过程，或横向类别分析提出论点、分析论据，进行论证。肿瘤疫苗报告绝对如实地反映客观情况，叙述、说明、推断、引用均恰如其分。文字、用词应力求准确。研究报告的文字也简单、明了、通顺、流畅，既明白如话，又把研究的效果准确地、科学地表达出来。肿瘤疫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肿瘤疫苗行业的发展状况进行了深入透彻地分析，对我国行业市场情况、技术现状、供需形势作了详尽研究，重点分析了国内外重点企业、行业发展趋势以及行业投资情况，报告还对肿瘤疫苗下游行业的发展进行了探讨，是肿瘤疫苗及相关企业、投资部门、研究机构准确了解目前中国市场发展动态，把握肿瘤疫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肿瘤疫苗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疫苗的基本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疫苗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疫苗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前常用的几种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注射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可注射的疫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疫苗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肿瘤疫苗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肿瘤疫苗作用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肿瘤疫苗评价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肿瘤疫苗的临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肿瘤疫苗临床应用原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肿瘤疫苗发展的重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肿瘤疫苗研究进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肿瘤疫苗的研究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组痘苗直线载体肿瘤疫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卵巢癌肿瘤疫苗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治疗性肿瘤疫苗的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肿瘤疫苗的临床研究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肿瘤疫苗对术后转移的预防和治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癌症疫苗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PV</w:t>
            </w:r>
            <w:r>
              <w:rPr>
                <w:rFonts w:ascii="Arial" w:hAnsi="Arial" w:cs="Arial"/>
                <w:color w:val="000000"/>
                <w:szCs w:val="21"/>
              </w:rPr>
              <w:t>与宫颈癌疫苗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病毒激发癌症疫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胰腺癌疫苗研究初见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肺癌疫苗的研究现状，肺癌疫苗的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癌疫苗研究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素瘤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腺癌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列腺癌疫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期实体瘤的</w:t>
            </w:r>
            <w:r>
              <w:rPr>
                <w:rFonts w:cs="Arial" w:ascii="Arial" w:hAnsi="Arial"/>
                <w:color w:val="000000"/>
                <w:szCs w:val="21"/>
              </w:rPr>
              <w:t>auto-PBSCTHDC</w:t>
            </w:r>
            <w:r>
              <w:rPr>
                <w:rFonts w:ascii="Arial" w:hAnsi="Arial" w:cs="Arial"/>
                <w:color w:val="000000"/>
                <w:szCs w:val="21"/>
              </w:rPr>
              <w:t>临床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V-NDV</w:t>
            </w:r>
            <w:r>
              <w:rPr>
                <w:rFonts w:ascii="Arial" w:hAnsi="Arial" w:cs="Arial"/>
                <w:color w:val="000000"/>
                <w:szCs w:val="21"/>
              </w:rPr>
              <w:t>病毒治疗肿瘤的原理和相关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用</w:t>
            </w:r>
            <w:r>
              <w:rPr>
                <w:rFonts w:cs="Arial" w:ascii="Arial" w:hAnsi="Arial"/>
                <w:color w:val="000000"/>
                <w:szCs w:val="21"/>
              </w:rPr>
              <w:t>Melan-A/MART-1</w:t>
            </w:r>
            <w:r>
              <w:rPr>
                <w:rFonts w:ascii="Arial" w:hAnsi="Arial" w:cs="Arial"/>
                <w:color w:val="000000"/>
                <w:szCs w:val="21"/>
              </w:rPr>
              <w:t>抗原研发肿瘤疫苗的研究进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肿瘤疫苗市场背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国际肿瘤病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范围内每年受癌症影响的人数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肿瘤病患病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肺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腺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肠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各地区癌症发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癌症发病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癌症发病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癌症发病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肿瘤疫苗市场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肿瘤疫苗整体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肿瘤疫苗临床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肿瘤疫苗生产与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肿瘤疫苗研究成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各主要国家肿瘤疫苗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肿瘤疫苗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肿瘤疫苗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肿瘤疫苗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肿瘤疫苗研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肿瘤疫苗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肿瘤疫苗市场运行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肿瘤病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肿瘤疾病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肿瘤发病率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癌症的流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癌症的好发部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癌症发病和死亡的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癌症发病上升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烟导致癌症发病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方式城市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化进程导致瘤谱改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肿瘤疫苗市场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肿瘤疫苗市场规模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肿瘤疫苗市场在激烈竞争中走向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医药巨头进军中国疫苗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肿瘤疫苗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肿瘤疫苗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肿瘤疫苗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肿瘤疫苗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肿瘤疫苗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肿瘤疫苗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肿瘤疫苗应用市场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M-CSF</w:t>
            </w:r>
            <w:r>
              <w:rPr>
                <w:rFonts w:ascii="Arial" w:hAnsi="Arial" w:cs="Arial"/>
                <w:color w:val="000000"/>
                <w:szCs w:val="21"/>
              </w:rPr>
              <w:t>基因修饰肿瘤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M-CSF</w:t>
            </w:r>
            <w:r>
              <w:rPr>
                <w:rFonts w:ascii="Arial" w:hAnsi="Arial" w:cs="Arial"/>
                <w:color w:val="000000"/>
                <w:szCs w:val="21"/>
              </w:rPr>
              <w:t>基因修饰肿瘤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CSF</w:t>
            </w:r>
            <w:r>
              <w:rPr>
                <w:rFonts w:ascii="Arial" w:hAnsi="Arial" w:cs="Arial"/>
                <w:color w:val="000000"/>
                <w:szCs w:val="21"/>
              </w:rPr>
              <w:t>基因修饰肿瘤疫苗的临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病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细胞淋巴瘤的</w:t>
            </w:r>
            <w:r>
              <w:rPr>
                <w:rFonts w:cs="Arial" w:ascii="Arial" w:hAnsi="Arial"/>
                <w:color w:val="000000"/>
                <w:szCs w:val="21"/>
              </w:rPr>
              <w:t>DNA</w:t>
            </w:r>
            <w:r>
              <w:rPr>
                <w:rFonts w:ascii="Arial" w:hAnsi="Arial" w:cs="Arial"/>
                <w:color w:val="000000"/>
                <w:szCs w:val="21"/>
              </w:rPr>
              <w:t>疫苗研究及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肿瘤</w:t>
            </w:r>
            <w:r>
              <w:rPr>
                <w:rFonts w:cs="Arial" w:ascii="Arial" w:hAnsi="Arial"/>
                <w:color w:val="000000"/>
                <w:szCs w:val="21"/>
              </w:rPr>
              <w:t>DNA</w:t>
            </w:r>
            <w:r>
              <w:rPr>
                <w:rFonts w:ascii="Arial" w:hAnsi="Arial" w:cs="Arial"/>
                <w:color w:val="000000"/>
                <w:szCs w:val="21"/>
              </w:rPr>
              <w:t>疫苗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液肿瘤相关</w:t>
            </w:r>
            <w:r>
              <w:rPr>
                <w:rFonts w:cs="Arial" w:ascii="Arial" w:hAnsi="Arial"/>
                <w:color w:val="000000"/>
                <w:szCs w:val="21"/>
              </w:rPr>
              <w:t>DNA</w:t>
            </w:r>
            <w:r>
              <w:rPr>
                <w:rFonts w:ascii="Arial" w:hAnsi="Arial" w:cs="Arial"/>
                <w:color w:val="000000"/>
                <w:szCs w:val="21"/>
              </w:rPr>
              <w:t>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特型</w:t>
            </w:r>
            <w:r>
              <w:rPr>
                <w:rFonts w:cs="Arial" w:ascii="Arial" w:hAnsi="Arial"/>
                <w:color w:val="000000"/>
                <w:szCs w:val="21"/>
              </w:rPr>
              <w:t>DNA</w:t>
            </w:r>
            <w:r>
              <w:rPr>
                <w:rFonts w:ascii="Arial" w:hAnsi="Arial" w:cs="Arial"/>
                <w:color w:val="000000"/>
                <w:szCs w:val="21"/>
              </w:rPr>
              <w:t>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合基因</w:t>
            </w:r>
            <w:r>
              <w:rPr>
                <w:rFonts w:cs="Arial" w:ascii="Arial" w:hAnsi="Arial"/>
                <w:color w:val="000000"/>
                <w:szCs w:val="21"/>
              </w:rPr>
              <w:t>DNA</w:t>
            </w:r>
            <w:r>
              <w:rPr>
                <w:rFonts w:ascii="Arial" w:hAnsi="Arial" w:cs="Arial"/>
                <w:color w:val="000000"/>
                <w:szCs w:val="21"/>
              </w:rPr>
              <w:t>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1</w:t>
            </w:r>
            <w:r>
              <w:rPr>
                <w:rFonts w:ascii="Arial" w:hAnsi="Arial" w:cs="Arial"/>
                <w:color w:val="000000"/>
                <w:szCs w:val="21"/>
              </w:rPr>
              <w:t>基因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urvivin DNA</w:t>
            </w:r>
            <w:r>
              <w:rPr>
                <w:rFonts w:ascii="Arial" w:hAnsi="Arial" w:cs="Arial"/>
                <w:color w:val="000000"/>
                <w:szCs w:val="21"/>
              </w:rPr>
              <w:t>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hTERT- hIL18</w:t>
            </w:r>
            <w:r>
              <w:rPr>
                <w:rFonts w:ascii="Arial" w:hAnsi="Arial" w:cs="Arial"/>
                <w:color w:val="000000"/>
                <w:szCs w:val="21"/>
              </w:rPr>
              <w:t>融合基因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D40L-DNA</w:t>
            </w:r>
            <w:r>
              <w:rPr>
                <w:rFonts w:ascii="Arial" w:hAnsi="Arial" w:cs="Arial"/>
                <w:color w:val="000000"/>
                <w:szCs w:val="21"/>
              </w:rPr>
              <w:t>疫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 xml:space="preserve">HA-1/HA-2 </w:t>
            </w:r>
            <w:r>
              <w:rPr>
                <w:rFonts w:ascii="Arial" w:hAnsi="Arial" w:cs="Arial"/>
                <w:color w:val="000000"/>
                <w:szCs w:val="21"/>
              </w:rPr>
              <w:t>融合</w:t>
            </w:r>
            <w:r>
              <w:rPr>
                <w:rFonts w:cs="Arial" w:ascii="Arial" w:hAnsi="Arial"/>
                <w:color w:val="000000"/>
                <w:szCs w:val="21"/>
              </w:rPr>
              <w:t>DNA</w:t>
            </w:r>
            <w:r>
              <w:rPr>
                <w:rFonts w:ascii="Arial" w:hAnsi="Arial" w:cs="Arial"/>
                <w:color w:val="000000"/>
                <w:szCs w:val="21"/>
              </w:rPr>
              <w:t>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强</w:t>
            </w:r>
            <w:r>
              <w:rPr>
                <w:rFonts w:cs="Arial" w:ascii="Arial" w:hAnsi="Arial"/>
                <w:color w:val="000000"/>
                <w:szCs w:val="21"/>
              </w:rPr>
              <w:t>DNA</w:t>
            </w:r>
            <w:r>
              <w:rPr>
                <w:rFonts w:ascii="Arial" w:hAnsi="Arial" w:cs="Arial"/>
                <w:color w:val="000000"/>
                <w:szCs w:val="21"/>
              </w:rPr>
              <w:t>疫苗免疫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疫苗佐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胞因子佐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酸佐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临床前研究和临床试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存在问题和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突细胞疫苗治疗脑胶质瘤的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脑胶质瘤的免疫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树突细胞疫苗在脑胶质瘤治疗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树突细胞疫苗治疗脑胶质瘤的临床研究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肿瘤疫苗有望治疗直肠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肿瘤疫苗在胃癌治疗中的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肺癌疫苗的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肿瘤细胞型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肿瘤抗原型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独特型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核酸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树突状细胞型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肽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抗人肺癌抗体及免疫毒素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肺癌免疫治疗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首次进行太空肿瘤疫苗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肿留疫苗相关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人用疫苗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人用疫苗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人用疫苗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人用疫苗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国内主要疫苗生产厂家竞争性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王生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维科生物科技开发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安万特巴斯德生物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葛兰素史克生物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长生生物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成大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疫苗产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疫苗产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疫苗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和青少年疫苗市场发展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全球疫苗市场增长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疫苗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肿瘤疫苗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肿瘤疫苗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肿瘤疫苗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疫苗市场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疫苗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肿瘤疫苗市场投资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疫苗市场投资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金助力疫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疫苗行业投资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疫苗产业并购及技术转让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医改投资可关注疫苗专利药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疫苗市场投资与在建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赛诺菲巴斯德疫苗生产基地一期完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最大动物疫苗产业化基地落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江夏在建大型疫苗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诺华将在北卡罗来纳州建疫苗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能被</w:t>
            </w:r>
            <w:r>
              <w:rPr>
                <w:rFonts w:cs="Arial" w:ascii="Arial" w:hAnsi="Arial"/>
                <w:color w:val="000000"/>
                <w:szCs w:val="21"/>
              </w:rPr>
              <w:t xml:space="preserve">T </w:t>
            </w:r>
            <w:r>
              <w:rPr>
                <w:rFonts w:ascii="Arial" w:hAnsi="Arial" w:cs="Arial"/>
                <w:color w:val="000000"/>
                <w:szCs w:val="21"/>
              </w:rPr>
              <w:t>细胞识别的主要肿瘤相关抗原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编码有免疫原性的基因产物</w:t>
            </w:r>
            <w:r>
              <w:rPr>
                <w:rFonts w:cs="Arial" w:ascii="Arial" w:hAnsi="Arial"/>
                <w:color w:val="000000"/>
                <w:szCs w:val="21"/>
              </w:rPr>
              <w:t xml:space="preserve">( CT </w:t>
            </w:r>
            <w:r>
              <w:rPr>
                <w:rFonts w:ascii="Arial" w:hAnsi="Arial" w:cs="Arial"/>
                <w:color w:val="000000"/>
                <w:szCs w:val="21"/>
              </w:rPr>
              <w:t>抗原</w:t>
            </w:r>
            <w:r>
              <w:rPr>
                <w:rFonts w:cs="Arial" w:ascii="Arial" w:hAnsi="Arial"/>
                <w:color w:val="000000"/>
                <w:szCs w:val="21"/>
              </w:rPr>
              <w:t>)</w:t>
            </w:r>
            <w:r>
              <w:rPr>
                <w:rFonts w:ascii="Arial" w:hAnsi="Arial" w:cs="Arial"/>
                <w:color w:val="000000"/>
                <w:szCs w:val="21"/>
              </w:rPr>
              <w:t>的</w:t>
            </w:r>
            <w:r>
              <w:rPr>
                <w:rFonts w:cs="Arial" w:ascii="Arial" w:hAnsi="Arial"/>
                <w:color w:val="000000"/>
                <w:szCs w:val="21"/>
              </w:rPr>
              <w:t xml:space="preserve">CT </w:t>
            </w:r>
            <w:r>
              <w:rPr>
                <w:rFonts w:ascii="Arial" w:hAnsi="Arial" w:cs="Arial"/>
                <w:color w:val="000000"/>
                <w:szCs w:val="21"/>
              </w:rPr>
              <w:t>基因家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前已发现的</w:t>
            </w:r>
            <w:r>
              <w:rPr>
                <w:rFonts w:cs="Arial" w:ascii="Arial" w:hAnsi="Arial"/>
                <w:color w:val="000000"/>
                <w:szCs w:val="21"/>
              </w:rPr>
              <w:t xml:space="preserve">CT </w:t>
            </w:r>
            <w:r>
              <w:rPr>
                <w:rFonts w:ascii="Arial" w:hAnsi="Arial" w:cs="Arial"/>
                <w:color w:val="000000"/>
                <w:szCs w:val="21"/>
              </w:rPr>
              <w:t>基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癌症疫苗研究开发最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成人疫苗总市场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成人疫苗份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宫颈癌疫苗市场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肝炎疫苗市场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近年来肿瘤患病情况（单位：千分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近年来肿瘤患病各年龄两周患病率（单位：千分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抽样人群年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肿瘤患者死亡率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树突细胞疫苗治疗脑胶质瘤的临床试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肿瘤疫苗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肿瘤疫苗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肿瘤疫苗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肿瘤疫苗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肿瘤疫苗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肿瘤疫苗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肿瘤疫苗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肿瘤疫苗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肿瘤疫苗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肿瘤疫苗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肿瘤疫苗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肿瘤疫苗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肿瘤疫苗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肿瘤疫苗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肿瘤疫苗制造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用疫苗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用疫苗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用疫苗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用疫苗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用疫苗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用疫苗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用疫苗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ntigenics</w:t>
            </w:r>
            <w:r>
              <w:rPr>
                <w:rFonts w:ascii="Arial" w:hAnsi="Arial" w:cs="Arial"/>
                <w:color w:val="000000"/>
                <w:szCs w:val="21"/>
              </w:rPr>
              <w:t>公司产品及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王生物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王生物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王生物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王生物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王生物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王生物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王生物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维科生物科技开发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维科生物科技开发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维科生物科技开发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维科生物科技开发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维科生物科技开发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维科生物科技开发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维科生物科技开发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安万特巴斯德生物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安万特巴斯德生物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安万特巴斯德生物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安万特巴斯德生物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安万特巴斯德生物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安万特巴斯德生物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安万特巴斯德生物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葛兰素史克生物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葛兰素史克生物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葛兰素史克生物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葛兰素史克生物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葛兰素史克生物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葛兰素史克生物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葛兰素史克生物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长生生物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长生生物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长生生物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长生生物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长生生物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长生生物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长生生物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成大生物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成大生物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成大生物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成大生物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成大生物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成大生物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成大生物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肿瘤疫苗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肿瘤疫苗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肿瘤疫苗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疫苗市场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疫苗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15T06:57:00Z</dcterms:modified>
  <cp:revision>3</cp:revision>
  <dc:subject/>
  <dc:title>【出版日期】 2013年9月</dc:title>
</cp:coreProperties>
</file>