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支气管镜市场运行监测与发展战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支气管镜行业研究报告中的支气管镜行业数据分析以权威的国家统计数据为基础，采用宏观和微观相结合的分析方式，利用科学的统计分析方法，在描述行业概貌的同时，对支气管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支气管镜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支气管镜行业研究单位等公布和提供的大量资料。报告对我国支气管镜行业的供需状况、发展现状、子行业发展变化等进行了分析，重点分析了国内外支气管镜行业的发展现状、如何面对行业的发展挑战、行业的发展建议、行业竞争力，以及行业的投资分析和趋势预测等等。报告还综合了支气管镜行业的整体发展动态，对行业在产品方面提供了参考建议和具体解决办法。报告对于支气管镜产品生产企业、经销商、行业管理部门以及拟进入该行业的投资者具有重要的参考价值，对于研究我国支气管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支气管镜产品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支气管镜产品发展环境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支气管镜行业经济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对外贸易发展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支气管镜行业政策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宏观政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产业政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行业政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上下游政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支气管镜行业技术环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技术发展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相关产业技术发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支气管镜行业上、下游产业链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气管镜行业产业链概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产业链定义</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支气管镜行业产业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支气管镜行业主要上游产业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上游（原料）产业发展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产业链关联行业发展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支气管镜行业主要下游产业发展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游（应用行业）产业发展现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应用行业）产业需求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游（应用行业）主要需求企业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支气管镜国内市场供需发展综述</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支气管镜市场现状分析及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支气管镜市场现状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支气管镜市场规模回归模型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气管镜产品产量分析及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支气管镜产品产量现状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支气管镜产品产量回归模型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支气管镜市场需求分析及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支气管镜行业需求市场现状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支气管镜行业需求市场回归模型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支气管镜行业市场价格走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支气管镜行业市场价格走势影响因素</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支气管镜行业价格走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支气管镜行业发展存在的问题及对策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支气管镜行业存在的问题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支气管镜行业发展策略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支气管镜行业进出口市场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气管镜行业进口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进口总额</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进口总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气管镜行业出口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出口总额</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出口总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气管镜行业进出口格局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出口格局</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进口格局</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气管镜行业进出口价格走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进口价格走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出口价格走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支气管镜行业竞争格局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气管镜行业竞争结构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五、购买者的讨价还价能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企业集中度</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气管镜行业产品区域结构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支气管镜行业不同区域产品供给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ascii="Arial" w:hAnsi="Arial" w:cs="Arial"/>
                <w:color w:val="000000"/>
                <w:szCs w:val="21"/>
              </w:rPr>
              <w:t>二、支气管镜行业不同区域产品需求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支气管镜主要生产厂商、经销商介绍</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上海医光仪器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cs="Arial" w:ascii="Arial" w:hAnsi="Arial"/>
                <w:color w:val="000000"/>
                <w:szCs w:val="21"/>
              </w:rPr>
              <w:t>2</w:t>
            </w:r>
            <w:r>
              <w:rPr>
                <w:rFonts w:ascii="Arial" w:hAnsi="Arial" w:cs="Arial"/>
                <w:color w:val="000000"/>
                <w:szCs w:val="21"/>
              </w:rPr>
              <w:t>、公司产品经营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cs="Arial" w:ascii="Arial" w:hAnsi="Arial"/>
                <w:color w:val="000000"/>
                <w:szCs w:val="21"/>
              </w:rPr>
              <w:t>3</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上海澳华光电内窥镜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cs="Arial" w:ascii="Arial" w:hAnsi="Arial"/>
                <w:color w:val="000000"/>
                <w:szCs w:val="21"/>
              </w:rPr>
              <w:t>2</w:t>
            </w:r>
            <w:r>
              <w:rPr>
                <w:rFonts w:ascii="Arial" w:hAnsi="Arial" w:cs="Arial"/>
                <w:color w:val="000000"/>
                <w:szCs w:val="21"/>
              </w:rPr>
              <w:t>、公司产品经营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cs="Arial" w:ascii="Arial" w:hAnsi="Arial"/>
                <w:color w:val="000000"/>
                <w:szCs w:val="21"/>
              </w:rPr>
              <w:t>3</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上海欧太医疗器械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cs="Arial" w:ascii="Arial" w:hAnsi="Arial"/>
                <w:color w:val="000000"/>
                <w:szCs w:val="21"/>
              </w:rPr>
              <w:t>2</w:t>
            </w:r>
            <w:r>
              <w:rPr>
                <w:rFonts w:ascii="Arial" w:hAnsi="Arial" w:cs="Arial"/>
                <w:color w:val="000000"/>
                <w:szCs w:val="21"/>
              </w:rPr>
              <w:t>、公司产品经营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cs="Arial" w:ascii="Arial" w:hAnsi="Arial"/>
                <w:color w:val="000000"/>
                <w:szCs w:val="21"/>
              </w:rPr>
              <w:t>3</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上海泰益医疗仪器设备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cs="Arial" w:ascii="Arial" w:hAnsi="Arial"/>
                <w:color w:val="000000"/>
                <w:szCs w:val="21"/>
              </w:rPr>
              <w:t>2</w:t>
            </w:r>
            <w:r>
              <w:rPr>
                <w:rFonts w:ascii="Arial" w:hAnsi="Arial" w:cs="Arial"/>
                <w:color w:val="000000"/>
                <w:szCs w:val="21"/>
              </w:rPr>
              <w:t>、公司产品经营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cs="Arial" w:ascii="Arial" w:hAnsi="Arial"/>
                <w:color w:val="000000"/>
                <w:szCs w:val="21"/>
              </w:rPr>
              <w:t>3</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徐州市恒大电子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cs="Arial" w:ascii="Arial" w:hAnsi="Arial"/>
                <w:color w:val="000000"/>
                <w:szCs w:val="21"/>
              </w:rPr>
              <w:t>2</w:t>
            </w:r>
            <w:r>
              <w:rPr>
                <w:rFonts w:ascii="Arial" w:hAnsi="Arial" w:cs="Arial"/>
                <w:color w:val="000000"/>
                <w:szCs w:val="21"/>
              </w:rPr>
              <w:t>、公司产品经营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cs="Arial" w:ascii="Arial" w:hAnsi="Arial"/>
                <w:color w:val="000000"/>
                <w:szCs w:val="21"/>
              </w:rPr>
              <w:t>3</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北京万润达医疗器械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奥林巴斯（北京）销售服务有限公司</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卡尔史托斯内窥镜（上海）有限公司</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嘉润永利（</w:t>
            </w:r>
            <w:r>
              <w:rPr>
                <w:rFonts w:cs="Arial" w:ascii="Arial" w:hAnsi="Arial"/>
                <w:color w:val="000000"/>
                <w:szCs w:val="21"/>
              </w:rPr>
              <w:t>KADEN</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广州市康钰贸易有限公司</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支气管镜国内拟在建项目分析及竞争对手动向</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主要竞争对手动向</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支气管镜行业财务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支气管镜拟在建项目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投资规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投资区域</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投资方式</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融资途径</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投资领域</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支气管镜行业主要项目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项目一</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项目二</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b/>
                <w:b/>
                <w:color w:val="000000"/>
                <w:szCs w:val="21"/>
              </w:rPr>
            </w:pPr>
            <w:r>
              <w:rPr>
                <w:rFonts w:ascii="Arial" w:hAnsi="Arial" w:cs="Arial"/>
                <w:color w:val="000000"/>
                <w:szCs w:val="21"/>
              </w:rPr>
              <w:t>三、项目三</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投资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支气管镜行业未来发展预测及投资前景分析</w:t>
            </w:r>
            <w:r>
              <w:rPr>
                <w:rFonts w:ascii="Arial" w:hAnsi="Arial" w:cs="Arial" w:eastAsia="Arial"/>
                <w:b/>
                <w:color w:val="000000"/>
                <w:szCs w:val="21"/>
              </w:rPr>
              <w:t xml:space="preserve"> </w:t>
            </w:r>
            <w:r>
              <w:rPr>
                <w:rFonts w:cs="Arial" w:ascii="Arial" w:hAnsi="Arial"/>
                <w:b/>
                <w:color w:val="000000"/>
                <w:szCs w:val="21"/>
              </w:rPr>
              <w:t>3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支气管镜行业存在的问题</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支气管镜行业前景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支气管镜行业环境发展趋势</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支气管镜行业上下游发展趋势</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支气管镜行业发展趋势</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支气管镜行业投资前景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支气管镜行业供给预测</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二、支气管镜行业需求预测</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支气管镜行业投资风险及防范措施</w:t>
            </w:r>
            <w:r>
              <w:rPr>
                <w:rFonts w:ascii="Arial" w:hAnsi="Arial" w:cs="Arial" w:eastAsia="Arial"/>
                <w:b/>
                <w:color w:val="000000"/>
                <w:szCs w:val="21"/>
              </w:rPr>
              <w:t xml:space="preserve"> </w:t>
            </w:r>
            <w:r>
              <w:rPr>
                <w:rFonts w:cs="Arial" w:ascii="Arial" w:hAnsi="Arial"/>
                <w:b/>
                <w:color w:val="000000"/>
                <w:szCs w:val="21"/>
              </w:rPr>
              <w:t>3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支气管镜行业投资机会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支气管镜行业投资风险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五、进入退出风险预警</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图表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w:t>
            </w:r>
            <w:r>
              <w:rPr>
                <w:rFonts w:cs="Arial" w:ascii="Arial" w:hAnsi="Arial"/>
                <w:color w:val="000000"/>
                <w:szCs w:val="21"/>
              </w:rPr>
              <w:t>2012</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建商品住宅月环比价格下降、持平、上涨城市个数变化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及其增值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粮食产量及其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建筑业增加值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电话用户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研究与实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农村人均纯收入及其实际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城镇居民人均可支配收入及其实际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累计主营业务收入与利润总额同比增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累计每百元主营业务收入的成本与主营业务收入利润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科技发展主要指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产业链模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纤维支气管镜结构</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疗卫生机构数对比</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院数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北地区医院数</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北地区医院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东地区医院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中地区医院数</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南地区医院数</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南地区医院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北地区医院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疗卫生机构总诊疗人次数和出院人数对比</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病床使用情况对比</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院院均总收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院院均业务收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院院均医疗收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院院均药品收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院院均其他收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院床位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级医院床位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级医院床位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一级医院床位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卫生机构院均总支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卫生机构院均业务支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卫生机构院均医疗支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卫生机构院均药品支出</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卫生机构院均其他支出</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三级医院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二级医院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一级医院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医院、卫生院需求量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支气管镜市场规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支气管镜市场规模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支气管镜市场产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支气管镜产量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支气管镜市场销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支气管镜销量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支气管镜进口额</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支气管镜进口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支气管镜出口额</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支气管镜出口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支气管镜进口价格</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支气管镜出口价格</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支气管镜市场品牌结构</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支气管镜行业供给结构</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支气管镜行业需求结构</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上海泰益医疗仪器设备有限公司纤维支气管镜（小儿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上海泰益医疗仪器设备有限公司</w:t>
            </w:r>
            <w:r>
              <w:rPr>
                <w:rFonts w:cs="Arial" w:ascii="Arial" w:hAnsi="Arial"/>
                <w:color w:val="000000"/>
                <w:szCs w:val="21"/>
              </w:rPr>
              <w:t>BF-MB60</w:t>
            </w:r>
            <w:r>
              <w:rPr>
                <w:rFonts w:ascii="Arial" w:hAnsi="Arial" w:cs="Arial"/>
                <w:color w:val="000000"/>
                <w:szCs w:val="21"/>
              </w:rPr>
              <w:t>纤维支气管镜</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上海泰益医疗仪器设备有限公司</w:t>
            </w:r>
            <w:r>
              <w:rPr>
                <w:rFonts w:cs="Arial" w:ascii="Arial" w:hAnsi="Arial"/>
                <w:color w:val="000000"/>
                <w:szCs w:val="21"/>
              </w:rPr>
              <w:t>BF-XT40</w:t>
            </w:r>
            <w:r>
              <w:rPr>
                <w:rFonts w:ascii="Arial" w:hAnsi="Arial" w:cs="Arial"/>
                <w:color w:val="000000"/>
                <w:szCs w:val="21"/>
              </w:rPr>
              <w:t>纤维支气管镜</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上海泰益医疗仪器设备有限公司电子支气管镜</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徐州市恒大电子有限公司</w:t>
            </w:r>
            <w:r>
              <w:rPr>
                <w:rFonts w:cs="Arial" w:ascii="Arial" w:hAnsi="Arial"/>
                <w:color w:val="000000"/>
                <w:szCs w:val="21"/>
              </w:rPr>
              <w:t>HD-XZ5</w:t>
            </w:r>
            <w:r>
              <w:rPr>
                <w:rFonts w:ascii="Arial" w:hAnsi="Arial" w:cs="Arial"/>
                <w:color w:val="000000"/>
                <w:szCs w:val="21"/>
              </w:rPr>
              <w:t>纤维支气管镜</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徐州市恒大电子有限公司</w:t>
            </w:r>
            <w:r>
              <w:rPr>
                <w:rFonts w:cs="Arial" w:ascii="Arial" w:hAnsi="Arial"/>
                <w:color w:val="000000"/>
                <w:szCs w:val="21"/>
              </w:rPr>
              <w:t>HD-XZ3</w:t>
            </w:r>
            <w:r>
              <w:rPr>
                <w:rFonts w:ascii="Arial" w:hAnsi="Arial" w:cs="Arial"/>
                <w:color w:val="000000"/>
                <w:szCs w:val="21"/>
              </w:rPr>
              <w:t>纤维支气管镜</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徐州市恒大电子有限公司</w:t>
            </w:r>
            <w:r>
              <w:rPr>
                <w:rFonts w:cs="Arial" w:ascii="Arial" w:hAnsi="Arial"/>
                <w:color w:val="000000"/>
                <w:szCs w:val="21"/>
              </w:rPr>
              <w:t>HD-XZ10</w:t>
            </w:r>
            <w:r>
              <w:rPr>
                <w:rFonts w:ascii="Arial" w:hAnsi="Arial" w:cs="Arial"/>
                <w:color w:val="000000"/>
                <w:szCs w:val="21"/>
              </w:rPr>
              <w:t>纤维支气管镜</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奥林巴斯（北京）销售服务有限公司总公司联系方式</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奥林巴斯上海分公司联系方式</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奥林巴斯广州分公司联系方式</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奥林巴斯北京朝阳分公司联系方式</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奥林巴斯上海浦东分公司联系方式</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奥林巴斯</w:t>
            </w:r>
            <w:r>
              <w:rPr>
                <w:rFonts w:cs="Arial" w:ascii="Arial" w:hAnsi="Arial"/>
                <w:color w:val="000000"/>
                <w:szCs w:val="21"/>
              </w:rPr>
              <w:t>CIC</w:t>
            </w:r>
            <w:r>
              <w:rPr>
                <w:rFonts w:ascii="Arial" w:hAnsi="Arial" w:cs="Arial"/>
                <w:color w:val="000000"/>
                <w:szCs w:val="21"/>
              </w:rPr>
              <w:t>医疗内镜客户服务中心联系方式</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奥林巴斯哈尔滨办事处联系方式</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奥林巴斯长春办事处联系方式</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奥林巴斯沈阳办事处联系方式</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奥林巴斯大连办事处联系方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奥林巴斯天津办事处联系方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奥林巴斯石家庄办事处联系方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奥林巴斯呼和浩特办事处联系方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奥林巴斯济南办事处联系方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奥林巴斯青岛办事处联系方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奥林巴斯郑州办事处联系方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奥林巴斯太原办事处联系方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奥林巴斯西安办事处联系方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奥林巴斯兰州办事处联系方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奥林巴斯西宁办事处联系方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奥林巴斯银川办事处联系方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奥林巴斯乌鲁木齐办事处联系方式</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奥林巴斯杭州办事处联系方式</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奥林巴斯南京办事处联系方式</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奥林巴斯合肥办事处联系方式</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奥林巴斯南昌办事处联系方式</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奥林巴斯福州办事处联系方式</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奥林巴斯长沙办事处联系方式</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奥林巴斯武汉办事处联系方式</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奥林巴斯成都办事处联系方式</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奥林巴斯重庆办事处联系方式</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奥林巴斯贵阳办事处联系方式</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奥林巴斯南宁办事处联系方式</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奥林巴斯昆明办事处联系方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奥林巴斯沈阳内镜服务中心联系方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奥林巴斯北京内镜服务中心联系方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奥林巴斯上海内镜服务中心联系方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奥林巴斯广州内镜服务中心联系方式</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嘉润永利（</w:t>
            </w:r>
            <w:r>
              <w:rPr>
                <w:rFonts w:cs="Arial" w:ascii="Arial" w:hAnsi="Arial"/>
                <w:color w:val="000000"/>
                <w:szCs w:val="21"/>
              </w:rPr>
              <w:t>KADEN</w:t>
            </w:r>
            <w:r>
              <w:rPr>
                <w:rFonts w:ascii="Arial" w:hAnsi="Arial" w:cs="Arial"/>
                <w:color w:val="000000"/>
                <w:szCs w:val="21"/>
              </w:rPr>
              <w:t>）公司纤维支气管镜型号和参数</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嘉润永利（</w:t>
            </w:r>
            <w:r>
              <w:rPr>
                <w:rFonts w:cs="Arial" w:ascii="Arial" w:hAnsi="Arial"/>
                <w:color w:val="000000"/>
                <w:szCs w:val="21"/>
              </w:rPr>
              <w:t>KADEN</w:t>
            </w:r>
            <w:r>
              <w:rPr>
                <w:rFonts w:ascii="Arial" w:hAnsi="Arial" w:cs="Arial"/>
                <w:color w:val="000000"/>
                <w:szCs w:val="21"/>
              </w:rPr>
              <w:t>）公司纤维插管内窥镜型号和参数</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嘉润永利（</w:t>
            </w:r>
            <w:r>
              <w:rPr>
                <w:rFonts w:cs="Arial" w:ascii="Arial" w:hAnsi="Arial"/>
                <w:color w:val="000000"/>
                <w:szCs w:val="21"/>
              </w:rPr>
              <w:t>KADEN</w:t>
            </w:r>
            <w:r>
              <w:rPr>
                <w:rFonts w:ascii="Arial" w:hAnsi="Arial" w:cs="Arial"/>
                <w:color w:val="000000"/>
                <w:szCs w:val="21"/>
              </w:rPr>
              <w:t>）公司</w:t>
            </w:r>
            <w:r>
              <w:rPr>
                <w:rFonts w:cs="Arial" w:ascii="Arial" w:hAnsi="Arial"/>
                <w:color w:val="000000"/>
                <w:szCs w:val="21"/>
              </w:rPr>
              <w:t>70K</w:t>
            </w:r>
            <w:r>
              <w:rPr>
                <w:rFonts w:ascii="Arial" w:hAnsi="Arial" w:cs="Arial"/>
                <w:color w:val="000000"/>
                <w:szCs w:val="21"/>
              </w:rPr>
              <w:t>系列电子支气管镜型号和参数</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广州市康钰贸易有限公司</w:t>
            </w:r>
            <w:r>
              <w:rPr>
                <w:rFonts w:cs="Arial" w:ascii="Arial" w:hAnsi="Arial"/>
                <w:color w:val="000000"/>
                <w:szCs w:val="21"/>
              </w:rPr>
              <w:t>XZ-5</w:t>
            </w:r>
            <w:r>
              <w:rPr>
                <w:rFonts w:ascii="Arial" w:hAnsi="Arial" w:cs="Arial"/>
                <w:color w:val="000000"/>
                <w:szCs w:val="21"/>
              </w:rPr>
              <w:t>纤维支气管镜主要技术参数</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广州市康钰贸易有限公司</w:t>
            </w:r>
            <w:r>
              <w:rPr>
                <w:rFonts w:cs="Arial" w:ascii="Arial" w:hAnsi="Arial"/>
                <w:color w:val="000000"/>
                <w:szCs w:val="21"/>
              </w:rPr>
              <w:t>XZ-5</w:t>
            </w:r>
            <w:r>
              <w:rPr>
                <w:rFonts w:ascii="Arial" w:hAnsi="Arial" w:cs="Arial"/>
                <w:color w:val="000000"/>
                <w:szCs w:val="21"/>
              </w:rPr>
              <w:t>纤维支气管镜标准配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广州市康钰贸易有限公司</w:t>
            </w:r>
            <w:r>
              <w:rPr>
                <w:rFonts w:cs="Arial" w:ascii="Arial" w:hAnsi="Arial"/>
                <w:color w:val="000000"/>
                <w:szCs w:val="21"/>
              </w:rPr>
              <w:t>XZ-10</w:t>
            </w:r>
            <w:r>
              <w:rPr>
                <w:rFonts w:ascii="Arial" w:hAnsi="Arial" w:cs="Arial"/>
                <w:color w:val="000000"/>
                <w:szCs w:val="21"/>
              </w:rPr>
              <w:t>纤维支气管镜主要技术参数</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广州市康钰贸易有限公司</w:t>
            </w:r>
            <w:r>
              <w:rPr>
                <w:rFonts w:cs="Arial" w:ascii="Arial" w:hAnsi="Arial"/>
                <w:color w:val="000000"/>
                <w:szCs w:val="21"/>
              </w:rPr>
              <w:t>XZ-10</w:t>
            </w:r>
            <w:r>
              <w:rPr>
                <w:rFonts w:ascii="Arial" w:hAnsi="Arial" w:cs="Arial"/>
                <w:color w:val="000000"/>
                <w:szCs w:val="21"/>
              </w:rPr>
              <w:t>纤维支气管镜标准配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支气管镜行业资产</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支气管镜行业主营业务利润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支气管镜行业主营业务收入增长率</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个月内小儿气管长度</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小儿气管径、上切牙至隆突的距离</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小儿呼吸频率</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婴幼儿通气功能</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小儿选用的支气管镜</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用纤维支气管镜取出异物的器械选择</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1-26T07:54:00Z</dcterms:modified>
  <cp:revision>3</cp:revision>
  <dc:subject/>
  <dc:title>【出版日期】 2013年9月</dc:title>
</cp:coreProperties>
</file>