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铬市场格局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铬</w:t>
            </w:r>
            <w:r>
              <w:rPr>
                <w:rFonts w:ascii="Arial" w:hAnsi="Arial" w:cs="Arial"/>
              </w:rPr>
              <w:t>行业研究</w:t>
            </w:r>
            <w:r>
              <w:rPr>
                <w:rFonts w:ascii="Arial" w:hAnsi="Arial" w:cs="Arial"/>
              </w:rPr>
              <w:t>报告旨在从国家经济和产业发展的战略入手，分析镀铬未来的政策走向和监管体制的发展趋势，挖掘镀铬行业的市场潜力，基于重点细分市场领域的深度研究，提供对产业规模、产业结构、区域结构、市场竞争、产业盈利水平等多个角度市场变化的生动描绘，清晰发展方向。预测未来镀铬业务的市场前景，以帮助客户拨开政策迷雾，寻找镀铬行业的投资商机。报告在大量的分析、预测的基础上，研究了镀铬行业今后的发展与投资策略，为镀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铬相关企业和科研单位等的实地调查，对国内外镀铬行业的供给与需求状况、相关行业的发展状况、市场消费变化等进行了分析。重点研究了主要镀铬品牌的发展状况，以及未来中国镀铬行业将面临的机遇以及企业的应对策略。报告还分析了镀铬市场的竞争格局，行业的发展动向，并对行业相关政策进行了介绍和政策趋向研判，是镀铬生产企业、科研单位、零售企业等单位准确了解目前镀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铬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镀铬行业运行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行业总体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行业市场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行业市场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电镀行业市场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各地区镀铬行业运行状况</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镀铬行业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华南地区镀铬行业产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华南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华南地区镀铬行业偿债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华南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镀铬行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华北地区镀铬行业产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华北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华北地区镀铬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华北地区镀铬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镀铬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华东地区镀铬行业产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华东地区镀铬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华东地区镀铬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华东地区镀铬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镀铬行业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华中地区镀铬行业产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华中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华中地区镀铬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华中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镀铬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东北地区镀铬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东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东北地区镀铬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东北地区镀铬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镀铬行业运行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西北地区镀铬行业产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西北地区镀铬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西北地区镀铬行业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西北地区镀铬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镀铬行业运行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西南地区镀铬行业产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西南地区镀铬行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镀铬行业运行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镀铬行业发展轨迹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国际镀铬行业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际镀铬行业发展面临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国际镀铬行业技术发展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镀铬行业发展的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铬行业运行环境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镀铬行业政策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上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下游行业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铬行业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损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铬进出口现状与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铬历史进出口总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镀铬进出口总量历史汇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镀铬进出口价格历史汇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铬历史进出口月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镀铬进出口总量月度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镀铬进出口价格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镀铬进出口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我国镀铬进出口总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我国镀铬进出口金额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镀铬进出口价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铬行业市场环境风险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我国宏观经济增长的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铬行业财务风险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镀铬竞争状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镀铬、镀锌、塑料电镀重点企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鑫艺金属表面处理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北仑区江南新民电镀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朋五金制品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仁（青岛）钢业开发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仓市金鹿电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精钻电镀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公司前景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镀铬、镀锌、塑料电镀行业发展预测及建议</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际镀铬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镀铬、镀锌、塑料电镀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镀铬、镀锌、塑料电镀产能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镀铬、镀锌、塑料电镀产量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镀铬、镀锌、塑料电镀需求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常用镀铬液的组成与工艺规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材料提高铬层结合力的相应措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镀铬行业规模以上企业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镀铬行业工业总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镀铬行业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镀铬行业债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镀铬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镀铬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镀铬行业债偿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镀铬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镀铬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镀铬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镀铬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镀铬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镀铬行业债偿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镀铬行业营运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镀铬行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镀铬行业债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镀铬行业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镀铬行业盈利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镀铬行业债偿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镀铬行业营运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镀铬行业产销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镀铬行业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镀铬行业债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南地区镀铬行业营运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全社会固定资产投资</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4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汽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分类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乘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我国商用车细分产量及销量统计</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镀铬行业资产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镀铬行业损益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镀铬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镀铬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镀铬行业债偿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出口总量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三氧化铬进出口单价统计</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氧化铬进口总量月度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氧化铬出口总量月度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氧化铬进口单价格月度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三氧化铬出口单价格月度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总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金额预测</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三氧化铬进出口价格预测</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鑫艺金属表面处理有限公司主营业务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鑫艺金属表面处理有限公司利润总额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鑫艺金属表面处理有限公司资产及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鑫艺金属表面处理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鑫艺金属表面处理有限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北仑区江南新民电镀厂主营业务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北仑区江南新民电镀厂利润总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北仑区江南新民电镀厂资产及负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北仑区江南新民电镀厂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宁波市北仑区江南新民电镀厂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金朋五金制品有限公司主营业务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金朋五金制品有限公司利润总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金朋五金制品有限公司资产及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金朋五金制品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金朋五金制品有限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仁（青岛）钢业开发有限公司营业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仁（青岛）钢业开发有限公司利润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仁（青岛）钢业开发有限公司资产负债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仁（青岛）钢业开发有限公司盈利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仁（青岛）钢业开发有限公司运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仓市金鹿电镀有限公司主营业务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仓市金鹿电镀有限公司利润总额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仓市金鹿电镀有限公司资产及负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仓市金鹿电镀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太仓市金鹿电镀有限公司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市顺德区精钻电镀有限公司主营业务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市顺德区精钻电镀有限公司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市顺德区精钻电镀有限公司资产及负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市顺德区精钻电镀有限公司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佛山市顺德区精钻电镀有限公司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镀产品产能预测</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镀产品产量预测单位：亿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镀铬、镀锌、塑料电镀的需求预测</w:t>
            </w:r>
            <w:r>
              <w:rPr>
                <w:rFonts w:ascii="Arial" w:hAnsi="Arial" w:cs="Arial" w:eastAsia="Arial"/>
                <w:color w:val="000000"/>
                <w:szCs w:val="21"/>
              </w:rPr>
              <w:t xml:space="preserve"> </w:t>
            </w:r>
            <w:r>
              <w:rPr>
                <w:rFonts w:ascii="Arial" w:hAnsi="Arial" w:cs="Arial"/>
                <w:color w:val="000000"/>
                <w:szCs w:val="21"/>
              </w:rPr>
              <w:t>单位：亿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8:51:00Z</dcterms:modified>
  <cp:revision>177</cp:revision>
  <dc:subject/>
  <dc:title/>
</cp:coreProperties>
</file>