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鞋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复古怀旧文化的流行，布鞋的市场销售量也逐年成大幅度增加，各大鞋厂都在下功夫吞食这块奶酪。从品牌背景来看，目前市场上的布鞋品牌大致分为三类：国际品牌、国产品牌与延伸品牌。国际品牌受到顾客购买力因素制约，尚处于协同竞争的“做蛋糕”阶段，并不急于全面扩张，而是以产品力与形象力优势并重，专注于培植富裕阶层的顾客忠诚度。占领国内一流城市的著名商场</w:t>
            </w:r>
            <w:r>
              <w:rPr>
                <w:rFonts w:cs="Arial" w:ascii="Arial" w:hAnsi="Arial"/>
                <w:color w:val="000000"/>
                <w:szCs w:val="21"/>
              </w:rPr>
              <w:t>;</w:t>
            </w:r>
            <w:r>
              <w:rPr>
                <w:rFonts w:ascii="Arial" w:hAnsi="Arial" w:cs="Arial"/>
                <w:color w:val="000000"/>
                <w:szCs w:val="21"/>
              </w:rPr>
              <w:t>国产品牌是指国内的专业布鞋制造商。他们以贸易、贴牌为主，内贸为次，现在的内贸市场也得到他们的重视，所以好多的布鞋生产商，在内贸市场上也有好的表现</w:t>
            </w:r>
            <w:r>
              <w:rPr>
                <w:rFonts w:cs="Arial" w:ascii="Arial" w:hAnsi="Arial"/>
                <w:color w:val="000000"/>
                <w:szCs w:val="21"/>
              </w:rPr>
              <w:t>;</w:t>
            </w:r>
            <w:r>
              <w:rPr>
                <w:rFonts w:ascii="Arial" w:hAnsi="Arial" w:cs="Arial"/>
                <w:color w:val="000000"/>
                <w:szCs w:val="21"/>
              </w:rPr>
              <w:t>延伸品牌则是由传统皮鞋和运动鞋和服装行业等行业知名品牌分支出来的布鞋系列产品。</w:t>
            </w:r>
          </w:p>
          <w:p>
            <w:pPr>
              <w:pStyle w:val="Normal"/>
              <w:spacing w:lineRule="atLeast" w:line="380"/>
              <w:ind w:firstLine="420"/>
              <w:rPr>
                <w:rFonts w:ascii="Arial" w:hAnsi="Arial" w:cs="Arial"/>
                <w:color w:val="000000"/>
                <w:szCs w:val="21"/>
              </w:rPr>
            </w:pPr>
            <w:r>
              <w:rPr>
                <w:rFonts w:ascii="Arial" w:hAnsi="Arial" w:cs="Arial"/>
                <w:color w:val="000000"/>
                <w:szCs w:val="21"/>
              </w:rPr>
              <w:t>目前我国国内市场上的布鞋品牌并不是很多，许多则是后来居上的中期先行者。市场上的大品牌基本上都是以商场专柜的形式来展示形象销售，国内的二三线品牌在店中店，以加盟专卖的形式销售。基本上布鞋的市场刚刚开始。产品的定位高中低端都有，大品牌的定位准确，有品牌、文化的优势，国内品牌的布鞋相比国外品牌有价格的优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保健”与“舒适”一直是布鞋标榜的两大卖点。布鞋采用棉布、平绒、毛呢、涤纶布、牛仔布、仿皮、帆布等材料，鞋底采用橡胶底与麻编等天然植物料结合，既改变了传统布鞋怕水忌湿的缺点，又保留了柔软、舒适、轻巧的特性。并且，注重布料、颜色、款式的多种变化，涵盖了布鞋的全部产品。雅致、素朴、高贵表现的淋漓尽致，迎合着大众的审美情趣。将布鞋当艺术来研究、创作和享受吸引着成千上万的中国消费者蜂拥而至。</w:t>
            </w:r>
          </w:p>
          <w:p>
            <w:pPr>
              <w:pStyle w:val="Normal"/>
              <w:spacing w:lineRule="atLeast" w:line="380"/>
              <w:ind w:firstLine="420"/>
              <w:rPr>
                <w:rFonts w:ascii="Arial" w:hAnsi="Arial" w:cs="Arial"/>
                <w:color w:val="000000"/>
                <w:szCs w:val="21"/>
              </w:rPr>
            </w:pPr>
            <w:r>
              <w:rPr>
                <w:rFonts w:ascii="Arial" w:hAnsi="Arial" w:cs="Arial"/>
                <w:color w:val="000000"/>
                <w:szCs w:val="21"/>
              </w:rPr>
              <w:t>据统计，国内时尚布鞋销售量以每年</w:t>
            </w:r>
            <w:r>
              <w:rPr>
                <w:rFonts w:cs="Arial" w:ascii="Arial" w:hAnsi="Arial"/>
                <w:color w:val="000000"/>
                <w:szCs w:val="21"/>
              </w:rPr>
              <w:t>68%</w:t>
            </w:r>
            <w:r>
              <w:rPr>
                <w:rFonts w:ascii="Arial" w:hAnsi="Arial" w:cs="Arial"/>
                <w:color w:val="000000"/>
                <w:szCs w:val="21"/>
              </w:rPr>
              <w:t>的速度增长，出口量以</w:t>
            </w:r>
            <w:r>
              <w:rPr>
                <w:rFonts w:cs="Arial" w:ascii="Arial" w:hAnsi="Arial"/>
                <w:color w:val="000000"/>
                <w:szCs w:val="21"/>
              </w:rPr>
              <w:t>200%</w:t>
            </w:r>
            <w:r>
              <w:rPr>
                <w:rFonts w:ascii="Arial" w:hAnsi="Arial" w:cs="Arial"/>
                <w:color w:val="000000"/>
                <w:szCs w:val="21"/>
              </w:rPr>
              <w:t>的速度增加，预计未来</w:t>
            </w:r>
            <w:r>
              <w:rPr>
                <w:rFonts w:cs="Arial" w:ascii="Arial" w:hAnsi="Arial"/>
                <w:color w:val="000000"/>
                <w:szCs w:val="21"/>
              </w:rPr>
              <w:t>5</w:t>
            </w:r>
            <w:r>
              <w:rPr>
                <w:rFonts w:ascii="Arial" w:hAnsi="Arial" w:cs="Arial"/>
                <w:color w:val="000000"/>
                <w:szCs w:val="21"/>
              </w:rPr>
              <w:t>年我国布鞋市场销售总额将超过</w:t>
            </w:r>
            <w:r>
              <w:rPr>
                <w:rFonts w:cs="Arial" w:ascii="Arial" w:hAnsi="Arial"/>
                <w:color w:val="000000"/>
                <w:szCs w:val="21"/>
              </w:rPr>
              <w:t>3000</w:t>
            </w:r>
            <w:r>
              <w:rPr>
                <w:rFonts w:ascii="Arial" w:hAnsi="Arial" w:cs="Arial"/>
                <w:color w:val="000000"/>
                <w:szCs w:val="21"/>
              </w:rPr>
              <w:t>亿。布鞋因时尚、低价更符合大众消费能力，其市场潜力当然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鞋行业的发展状况进行了深入透彻地分析，对我国行业市场情况、技术现状、供需形势作了详尽研究，重点分析了国内外重点企业、行业发展趋势以及行业投资情况，报告还对布鞋下游行业的发展进行了探讨，是布鞋及相关企业、投资部门、研究机构准确了解目前中国市场发展动态，把握布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布鞋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布鞋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鞋行业生命周期</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鞋行业运行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行业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布鞋行业发展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布鞋行业发展总体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布鞋行业发展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布鞋行业商业模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鞋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鞋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鞋企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细分产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产品价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鞋价格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影响布鞋产品价格的关键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鞋产品价格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主要布鞋企业价位及价格策略</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鞋行业整体运行指标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总体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产销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布鞋行业工业总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布鞋行业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财务指标总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鞋行业供需形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生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鞋行业生产规模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产量产能变化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布鞋行业区域生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鞋行业需求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布鞋行业需求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布鞋行业客户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布鞋行业需求的地区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产品市场应用及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布鞋产品应用市场总体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鞋产品应用市场需求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鞋产品应用市场需求总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领域需求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鞋行业领域需求产品功能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鞋行业领域需求产品市场格局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鞋行业进出口结构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进出口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布鞋行业进出口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布鞋进出口的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布鞋进出口地区分布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布鞋行业出口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进出口面临的挑战及对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布鞋进出口面临的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布鞋产品进出口对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布鞋行业进出口前景</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产业结构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布鞋行业参与国际竞争的战略市场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鞋行业产业链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产业链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上游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布鞋产品成本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上游供给对布鞋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下游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布鞋下游行业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鞋行业渠道分析及策略</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渠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各类渠道对布鞋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布鞋企业渠道策略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用户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营销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布鞋营销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布鞋营销策略探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布鞋营销发展趋势</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鞋行业竞争形势及策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布鞋行业竞争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布鞋行业企业间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布鞋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竞争格局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布鞋行业竞争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布鞋行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鞋行业未来竞争格局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鞋市场进入及竞争对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布鞋行业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布鞋行业竞争力剖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布鞋企业市场竞争的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布鞋企业竞争能力提升途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布鞋市场竞争策略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领先企业经营形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步鑫源鞋业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润鼎合记鞋业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沂南桦威鞋业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唐御族鞋业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汉舞工贸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京轩坊鞋业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莆田市双威体育用品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回力鞋业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福泰欣鞋业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内联升鞋业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价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投资前景</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市场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鞋市场发展潜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市场发展前景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鞋细分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市场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鞋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供需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鞋行业供给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鞋行业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鞋市场销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投资环境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政治法律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经济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社会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布鞋产业社会环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布鞋产业发展对社会发展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技术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布鞋技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布鞋技术发展水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投资机会与风险</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投融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行业投资风险及防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鞋行业投资战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鞋品牌的战略思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布鞋品牌的重要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布鞋实施品牌战略的意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布鞋企业品牌的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我国布鞋企业的品牌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布鞋品牌战略管理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经营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布鞋市场细分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布鞋市场创新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布鞋新产品差异化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鞋行业投资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投资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研究结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价值评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鞋行业投资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产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鞋企业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布鞋产业区域市场分布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点省市布鞋销售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鞋细分行业市场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布鞋成交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鞋价格波动曲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布鞋行业企业成本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鞋生产与需求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鞋产品价格变动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价格变动曲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产业企业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布鞋行业人员规模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布鞋行业资产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布鞋行业工业总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布鞋行业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生产规模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鞋行业产量产能变化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布鞋生产区域占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点省市生产分析（</w:t>
            </w:r>
            <w:r>
              <w:rPr>
                <w:rFonts w:cs="Arial" w:ascii="Arial" w:hAnsi="Arial"/>
                <w:color w:val="000000"/>
                <w:szCs w:val="21"/>
              </w:rPr>
              <w:t>2012</w:t>
            </w:r>
            <w:r>
              <w:rPr>
                <w:rFonts w:ascii="Arial" w:hAnsi="Arial" w:cs="Arial"/>
                <w:color w:val="000000"/>
                <w:szCs w:val="21"/>
              </w:rPr>
              <w:t>年五月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市场需求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布鞋行业客户结构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布鞋市场需求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布鞋产品需求总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鞋行业领域需求产品市场格局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布鞋进出口地区分布状况结构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出口整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鞋出口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布鞋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布鞋各产品市场占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布鞋领先企业的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产业价值链条的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产业链结构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产业链对接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主要环节增值空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用户需求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替代品威胁图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布鞋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北京步鑫源鞋业有限公司基本信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北京步鑫源鞋业有限公司加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北京步鑫源鞋业有限公司投资回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北京润鼎合记鞋业有限公司基本信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北京唐御族鞋业有限公司基本信息</w:t>
            </w:r>
            <w:r>
              <w:rPr>
                <w:rFonts w:cs="Arial" w:ascii="Arial" w:hAnsi="Arial"/>
                <w:color w:val="000000"/>
                <w:szCs w:val="21"/>
              </w:rPr>
              <w:tab/>
              <w:t>139</w:t>
            </w:r>
          </w:p>
          <w:p>
            <w:pPr>
              <w:pStyle w:val="Normal"/>
              <w:spacing w:lineRule="atLeast" w:line="380"/>
              <w:rPr/>
            </w:pPr>
            <w:r>
              <w:rPr>
                <w:rFonts w:ascii="Arial" w:hAnsi="Arial" w:cs="Arial"/>
                <w:color w:val="000000"/>
                <w:szCs w:val="21"/>
              </w:rPr>
              <w:t>图表：北京汉舞工贸有限公司基本信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南京京轩坊鞋业有限公司基本信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福建省莆田市双威体育用品有限公司基本信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上海回力鞋业有限公司基本信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回力鞋业有限公司直营店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九江福泰欣鞋业有限公司组织架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北京内联升鞋业有限公司基本信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鞋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鞋供给区域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鞋行业产量变化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布鞋行业市场销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欧元与美元、人民币贬值、日元及新兴市场货币汇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韩国经济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与韩国进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大利亚劳动力市场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大利亚现金利率变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变动情况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可支配收入变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零售总额名义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社会粮食总产量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规模以上工业增加值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房地产开发投资增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房人口及其自认增长率变动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我国帆布鞋喜好度分区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我国帆布鞋喜好度分年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我国帆布鞋喜好度分消费层级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帆布鞋消费者偏好商品属性分析</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布鞋行业供需形势分析</w:t>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布鞋产品市场应用及需求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布鞋产品应用市场总体需求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布鞋产品应用市场需求特征</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布鞋已不再是古板单调的传统布鞋，现今在融合了皮鞋工艺和现代的设计，形成了古典与现代时尚的完美结合！市场上已经有北京布鞋的养生系列，以合记为代表，老北京布鞋除了独特的京都风情，还汇聚了各地八大大风情：苗乡风情、云南风情、土家风情、藏域风情、西域风情、大漠风情、草原风情、关外八旗风情。并包容十大流派风格：如京派、杭派、海派等，老北京布鞋，是布鞋，更是民族风情的展示，在这里，人们把布鞋当作纪念品、礼品来购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历史文化的继承与传承来审视，我们发展传统文化是必须的；从人文上，这种复古美也必然形成新的时尚；从经济上，必将形成国家的经济支柱。</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布鞋产品应用市场需求总规模</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布鞋产品需求总规模</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186.75pt" filled="f" o:ole="">
            <v:imagedata r:id="rId33" o:title=""/>
          </v:shape>
          <o:OLEObject Type="Embed" ProgID="Excel.Sheet.12" ShapeID="ole_rId32" DrawAspect="Content" ObjectID="_1401342580" r:id="rId32"/>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布鞋行业领域需求量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布鞋行业领域需求产品功能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静电鞋是消除人体静电积累又能防止</w:t>
      </w:r>
      <w:r>
        <w:rPr>
          <w:rFonts w:cs="Arial" w:ascii="Arial" w:hAnsi="Arial"/>
        </w:rPr>
        <w:t>250V</w:t>
      </w:r>
      <w:r>
        <w:rPr>
          <w:rFonts w:ascii="Arial" w:hAnsi="Arial" w:cs="Arial"/>
        </w:rPr>
        <w:t>以下电流电击的防护鞋，本产品参照</w:t>
      </w:r>
      <w:r>
        <w:rPr>
          <w:rFonts w:cs="Arial" w:ascii="Arial" w:hAnsi="Arial"/>
        </w:rPr>
        <w:t>GB4385-1995</w:t>
      </w:r>
      <w:r>
        <w:rPr>
          <w:rFonts w:ascii="Arial" w:hAnsi="Arial" w:cs="Arial"/>
        </w:rPr>
        <w:t>标准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主要适用于为防止因人体带有静电而可能引起燃烧、爆炸等一切存在静电危害的场所（如石油、化工、煤矿、印刷、橡胶、医疗、净化、电子等生产企业的作业现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静电鞋和导电鞋在穿用时不应该同时穿绝缘的毛料厚袜及绝缘的鞋垫，禁止静电鞋当绝缘鞋使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使用静电鞋的场所应该是防静电的地面，使用导电鞋的场所应是能导电的地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静电鞋应与静电服配套使用</w:t>
      </w:r>
      <w:r>
        <w:rPr>
          <w:rFonts w:cs="Arial" w:ascii="Arial" w:hAnsi="Arial"/>
        </w:rPr>
        <w:t>,</w:t>
      </w:r>
      <w:r>
        <w:rPr>
          <w:rFonts w:ascii="Arial" w:hAnsi="Arial" w:cs="Arial"/>
        </w:rPr>
        <w:t>注意产品的清洁、防水、防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穿用过程中一般不超过</w:t>
      </w:r>
      <w:r>
        <w:rPr>
          <w:rFonts w:cs="Arial" w:ascii="Arial" w:hAnsi="Arial"/>
        </w:rPr>
        <w:t>200</w:t>
      </w:r>
      <w:r>
        <w:rPr>
          <w:rFonts w:ascii="Arial" w:hAnsi="Arial" w:cs="Arial"/>
        </w:rPr>
        <w:t>小时应进行电阻测试一次，如果电阻不在规定的范围内，则不能作为静电皮鞋使用。</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布鞋行业领域需求产品市场格局预测</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2017</w:t>
      </w:r>
      <w:r>
        <w:rPr>
          <w:rFonts w:ascii="Arial" w:hAnsi="Arial" w:cs="Arial"/>
        </w:rPr>
        <w:t>年布鞋行业领域需求产品市场格局预测</w:t>
      </w:r>
    </w:p>
    <w:p>
      <w:pPr>
        <w:pStyle w:val="Normal"/>
        <w:rPr>
          <w:rFonts w:ascii="Arial" w:hAnsi="Arial" w:cs="Arial"/>
        </w:rPr>
      </w:pPr>
      <w:r>
        <w:rPr>
          <w:rFonts w:cs="Arial" w:ascii="Arial" w:hAnsi="Arial"/>
        </w:rPr>
        <w:drawing>
          <wp:inline distT="0" distB="0" distL="0" distR="0">
            <wp:extent cx="526034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3" r="-7" b="-13"/>
                    <a:stretch>
                      <a:fillRect/>
                    </a:stretch>
                  </pic:blipFill>
                  <pic:spPr bwMode="auto">
                    <a:xfrm>
                      <a:off x="0" y="0"/>
                      <a:ext cx="5260340" cy="269557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预测</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23:00Z</dcterms:modified>
  <cp:revision>183</cp:revision>
  <dc:subject/>
  <dc:title/>
</cp:coreProperties>
</file>