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日语培训行业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语培训市场发展面临巨大机遇和挑战。在市场竞争方面，日语培训企业数量越来越多，市场正面临着供给与需求的不对称，日语培训行业有进一步洗牌的强烈要求，但是在一些日语培训细分市场仍有较大的发展空间，信息化技术将成为核心竞争力。本报告通过深入的调查、分析，投资者能够充分把握行业目前所处的全球和国内宏观经济形势，具体分析该产品所在的细分市场，对日语培训行业总体市场的供求趋势及行业前景做出判断；明确目标市场、分析竞争对手，了解产品定位，把握市场特征，发掘价格规律，创新营销手段，提出日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语培训行业研究单位等公布和提供的大量资料以及对行业内企业调研访察所获得的大量第一手数据，对我国日语培训市场的发展状况、供需状况、竞争格局、赢利水平、发展趋势等进行了分析。报告重点分析了日语培训前十大企业的研发、产销、战略、经营状况等。报告还对日语培训市场风险进行了预测，为日语培训生产厂家、流通企业以及零售商提供了新的投资机会和可借鉴的操作模式，对欲在日语培训行业从事资本运作的经济实体等单位准确了解目前中国日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相关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语培训行业政策与管理体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语培训行业发展障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日语培训行业发展的有利和不利因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语培训市场行业现状、市场容量及发展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行业发展历程与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语培训整体市场规模及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语培训行业供求关系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日语培训市场发展趋势研究及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语培训市场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语培训市场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语培训市场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日语培训市场研究</w:t>
            </w:r>
            <w:r>
              <w:rPr>
                <w:rFonts w:cs="Arial" w:ascii="Arial" w:hAnsi="Arial"/>
                <w:color w:val="000000"/>
                <w:szCs w:val="21"/>
              </w:rPr>
              <w:t>61 4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日语培训市场研究</w:t>
            </w:r>
            <w:r>
              <w:rPr>
                <w:rFonts w:cs="Arial" w:ascii="Arial" w:hAnsi="Arial"/>
                <w:color w:val="000000"/>
                <w:szCs w:val="21"/>
              </w:rPr>
              <w:t>66 4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日语培训市场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日语培训市场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日语培训市场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日语培训市场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日语培训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语培训行业竞争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竞争格局与重点企业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培训行业重点企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课程体系与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国际日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之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木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新日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日日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日语培训服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语培训市场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日语培训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语培训重点企业市场份额排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语培训市场渠道拓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日语培训整体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日语培训行业销售利润率统计</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区日语培训市场品牌关注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地区日语培训市场品牌关注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地区日语培训市场品牌关注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地区日语培训市场品牌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地区日语培训市场品牌关注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地区日语培训市场品牌关注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连日语培训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地区日语培训市场品牌关注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地区日语培训市场品牌关注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地区日语培训市场品牌关注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岛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地区日语培训市场品牌关注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培训行业重点企业资产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培训行业重点企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培训行业重点企业利润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语培训重点企业课程体系和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语培训重点企业服务能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语培训重点企业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经营发展策略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00:00Z</dcterms:modified>
  <cp:revision>177</cp:revision>
  <dc:subject/>
  <dc:title/>
</cp:coreProperties>
</file>