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钼合金市场运行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钼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钼合金市场进行了分析研究。报告在总结中国钼合金行业发展历程的基础上，结合新时期的各方面因素，对中国钼合金行业的发展趋势给予了细致和审慎的预测论证。报告资料详实，图表丰富，既有深入的分析，又有直观的比较，为钼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钼合金市场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合金市场发展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重要市场动态及动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钼铁市场现状</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钼在合金钢中的特性与应用现状</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锰铬钼铁合金市场现状分析</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钼铁生产现状</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市场政策环境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合金市场容量分析</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合金市场特征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合金市场宏观经济运行环境分析</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体经济环境走势分析</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调控政策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市场国家宏观发展规划调控方向</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钼合金原材料供应情况分析</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合金主要原材料</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钼精矿折合量（折纯钼</w:t>
            </w:r>
            <w:r>
              <w:rPr>
                <w:rFonts w:cs="Arial" w:ascii="Arial" w:hAnsi="Arial"/>
                <w:color w:val="000000"/>
                <w:szCs w:val="21"/>
              </w:rPr>
              <w:t>45</w:t>
            </w:r>
            <w:r>
              <w:rPr>
                <w:rFonts w:ascii="Arial" w:hAnsi="Arial" w:cs="Arial"/>
                <w:color w:val="000000"/>
                <w:szCs w:val="21"/>
              </w:rPr>
              <w:t>％）（吨）产量数据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钼精矿折合量（折纯钼</w:t>
            </w:r>
            <w:r>
              <w:rPr>
                <w:rFonts w:cs="Arial" w:ascii="Arial" w:hAnsi="Arial"/>
                <w:color w:val="000000"/>
                <w:szCs w:val="21"/>
              </w:rPr>
              <w:t>45</w:t>
            </w:r>
            <w:r>
              <w:rPr>
                <w:rFonts w:ascii="Arial" w:hAnsi="Arial" w:cs="Arial"/>
                <w:color w:val="000000"/>
                <w:szCs w:val="21"/>
              </w:rPr>
              <w:t>％）（吨）产量数据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钼精矿折合量（折纯钼</w:t>
            </w:r>
            <w:r>
              <w:rPr>
                <w:rFonts w:cs="Arial" w:ascii="Arial" w:hAnsi="Arial"/>
                <w:color w:val="000000"/>
                <w:szCs w:val="21"/>
              </w:rPr>
              <w:t>45</w:t>
            </w:r>
            <w:r>
              <w:rPr>
                <w:rFonts w:ascii="Arial" w:hAnsi="Arial" w:cs="Arial"/>
                <w:color w:val="000000"/>
                <w:szCs w:val="21"/>
              </w:rPr>
              <w:t>％）（吨）重点省市数据分析</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精矿折合量（折纯钼</w:t>
            </w:r>
            <w:r>
              <w:rPr>
                <w:rFonts w:cs="Arial" w:ascii="Arial" w:hAnsi="Arial"/>
                <w:color w:val="000000"/>
                <w:szCs w:val="21"/>
              </w:rPr>
              <w:t>45</w:t>
            </w:r>
            <w:r>
              <w:rPr>
                <w:rFonts w:ascii="Arial" w:hAnsi="Arial" w:cs="Arial"/>
                <w:color w:val="000000"/>
                <w:szCs w:val="21"/>
              </w:rPr>
              <w:t>％）（吨）产量增长性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合金主要原材料价格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合金影响原材料供应的因素</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钼合金市场下游产业发展状况分析</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发展状况分析</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发展状况分析</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装备制造业发展状况分析</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产业发展状况分析</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行业发展状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工业发展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钼合金国内拟在建项目分析及竞争对手动向</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年产</w:t>
            </w:r>
            <w:r>
              <w:rPr>
                <w:rFonts w:cs="Arial" w:ascii="Arial" w:hAnsi="Arial"/>
                <w:color w:val="000000"/>
                <w:szCs w:val="21"/>
              </w:rPr>
              <w:t>1</w:t>
            </w:r>
            <w:r>
              <w:rPr>
                <w:rFonts w:ascii="Arial" w:hAnsi="Arial" w:cs="Arial"/>
                <w:color w:val="000000"/>
                <w:szCs w:val="21"/>
              </w:rPr>
              <w:t>万吨钼铁合金项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铝钼钛合金材料产业化项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钼铁合金建设项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池州市年产</w:t>
            </w:r>
            <w:r>
              <w:rPr>
                <w:rFonts w:cs="Arial" w:ascii="Arial" w:hAnsi="Arial"/>
                <w:color w:val="000000"/>
                <w:szCs w:val="21"/>
              </w:rPr>
              <w:t>5000</w:t>
            </w:r>
            <w:r>
              <w:rPr>
                <w:rFonts w:ascii="Arial" w:hAnsi="Arial" w:cs="Arial"/>
                <w:color w:val="000000"/>
                <w:szCs w:val="21"/>
              </w:rPr>
              <w:t>吨钼铁合金生产项目</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钼合金市场运行情况分析</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钼合金市场生产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合金市场综合经济指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赢利能力</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经营发展能力</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合金进出口市场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代表性国家和地区进出口市场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我国产品出口数据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我国产品进口数据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产品未来进出口情况预测</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钼合金市场综合竞争趋势分析</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钼合金市场发展现状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际市场发展现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主要国家发展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国际市场变化对国内市场影响分析</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钼合金市场区域市场需求集中度比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市场需求区域集中度比较</w:t>
            </w:r>
            <w:r>
              <w:rPr>
                <w:rFonts w:cs="Arial" w:ascii="Arial" w:hAnsi="Arial"/>
                <w:color w:val="000000"/>
                <w:szCs w:val="21"/>
              </w:rPr>
              <w:t>80</w:t>
            </w:r>
          </w:p>
          <w:p>
            <w:pPr>
              <w:pStyle w:val="Normal"/>
              <w:spacing w:lineRule="atLeast" w:line="380"/>
              <w:rPr/>
            </w:pPr>
            <w:r>
              <w:rPr>
                <w:rFonts w:ascii="Arial" w:hAnsi="Arial" w:cs="Arial"/>
                <w:color w:val="000000"/>
                <w:szCs w:val="21"/>
              </w:rPr>
              <w:t>二、市场需求主要省份集中度比较</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钼行业集中度发展趋势分析</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市场价格变化走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钼合金年度价格变化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钼合金月度价格变化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钼合金各厂家价格分析</w:t>
            </w:r>
            <w:r>
              <w:rPr>
                <w:rFonts w:cs="Arial" w:ascii="Arial" w:hAnsi="Arial"/>
                <w:color w:val="000000"/>
                <w:szCs w:val="21"/>
              </w:rPr>
              <w:t>-</w:t>
            </w:r>
            <w:r>
              <w:rPr>
                <w:rFonts w:ascii="Arial" w:hAnsi="Arial" w:cs="Arial"/>
                <w:color w:val="000000"/>
                <w:szCs w:val="21"/>
              </w:rPr>
              <w:t>中国报告基地</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钼合金市场价格驱动因素分析</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工艺技术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钼及钼合金粉末冶金技术研究现状与发展</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镍钼合金及其制备方法</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钼合金的螺纹加工技术</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钼合金市场重点优势企业财务状况与竞争力分析</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堆城钼业集团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3</w:t>
            </w:r>
          </w:p>
          <w:p>
            <w:pPr>
              <w:pStyle w:val="Normal"/>
              <w:spacing w:lineRule="atLeast" w:line="380"/>
              <w:rPr/>
            </w:pPr>
            <w:r>
              <w:rPr>
                <w:rFonts w:ascii="Arial" w:hAnsi="Arial" w:cs="Arial"/>
                <w:color w:val="000000"/>
                <w:szCs w:val="21"/>
              </w:rPr>
              <w:t>二、企业主要经济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栾川钼业集团有限责任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主营产品</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锦州新华龙实业集团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锦州沈宏集团</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葫芦岛市兴达进出口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朝阳金达集团实业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葫芦岛保利矿产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钼合金行业前景展望</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展望</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经济发展周期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经济发展展望</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形势展望</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钼合金行业产量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钼合金行业需求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进出口形势展望</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总体行业整体规划及预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钼合金行业国际展望</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内钼合金行业发展展望</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钼合金行业投资机会与风险分析</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钼合金用途广泛</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政策扶持通胀升温稀有金属潜力巨大</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钼加工业发展与投资的机遇分析</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突破钼加工技术瓶颈是促进钼加工业发展策略建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钼合金行业发展与投资建议</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钼合金行业盈利模式与投资策略分析</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合金行业定制生产模式分析</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合金行业发展战略规划研究</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钼合金行业发展与投资注意事项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最优投资路径设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cs="Arial" w:ascii="Arial" w:hAnsi="Arial"/>
                <w:color w:val="000000"/>
                <w:szCs w:val="21"/>
              </w:rPr>
              <w:t>-</w:t>
            </w:r>
            <w:r>
              <w:rPr>
                <w:rFonts w:ascii="Arial" w:hAnsi="Arial" w:cs="Arial"/>
                <w:color w:val="000000"/>
                <w:szCs w:val="21"/>
              </w:rPr>
              <w:t>中国报告基地</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钼合金行业项目投资与融资建议</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几年的全国投资规模预测</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合金行业投资收益预测</w:t>
            </w:r>
            <w:r>
              <w:rPr>
                <w:rFonts w:cs="Arial" w:ascii="Arial" w:hAnsi="Arial"/>
                <w:color w:val="000000"/>
                <w:szCs w:val="21"/>
              </w:rPr>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合金项目投资建议</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186</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中研普华专家投资建议</w:t>
            </w:r>
            <w:r>
              <w:rPr>
                <w:rFonts w:cs="Arial" w:ascii="Arial" w:hAnsi="Arial"/>
                <w:color w:val="000000"/>
                <w:szCs w:val="21"/>
              </w:rPr>
              <w:t>1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合金项目融资建议</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金元素对钼的硬度影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钼铁化学成分指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钼精矿折合量（折纯钼</w:t>
            </w:r>
            <w:r>
              <w:rPr>
                <w:rFonts w:cs="Arial" w:ascii="Arial" w:hAnsi="Arial"/>
                <w:color w:val="000000"/>
                <w:szCs w:val="21"/>
              </w:rPr>
              <w:t>45</w:t>
            </w:r>
            <w:r>
              <w:rPr>
                <w:rFonts w:ascii="Arial" w:hAnsi="Arial" w:cs="Arial"/>
                <w:color w:val="000000"/>
                <w:szCs w:val="21"/>
              </w:rPr>
              <w:t>％）（吨）产量统计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钼精矿折合量（折纯钼</w:t>
            </w:r>
            <w:r>
              <w:rPr>
                <w:rFonts w:cs="Arial" w:ascii="Arial" w:hAnsi="Arial"/>
                <w:color w:val="000000"/>
                <w:szCs w:val="21"/>
              </w:rPr>
              <w:t>45</w:t>
            </w:r>
            <w:r>
              <w:rPr>
                <w:rFonts w:ascii="Arial" w:hAnsi="Arial" w:cs="Arial"/>
                <w:color w:val="000000"/>
                <w:szCs w:val="21"/>
              </w:rPr>
              <w:t>％）（吨）产量走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钼精矿折合量（折纯钼</w:t>
            </w:r>
            <w:r>
              <w:rPr>
                <w:rFonts w:cs="Arial" w:ascii="Arial" w:hAnsi="Arial"/>
                <w:color w:val="000000"/>
                <w:szCs w:val="21"/>
              </w:rPr>
              <w:t>45</w:t>
            </w:r>
            <w:r>
              <w:rPr>
                <w:rFonts w:ascii="Arial" w:hAnsi="Arial" w:cs="Arial"/>
                <w:color w:val="000000"/>
                <w:szCs w:val="21"/>
              </w:rPr>
              <w:t>％）（吨）产量重点省市数据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钼精矿折合量（折纯钼</w:t>
            </w:r>
            <w:r>
              <w:rPr>
                <w:rFonts w:cs="Arial" w:ascii="Arial" w:hAnsi="Arial"/>
                <w:color w:val="000000"/>
                <w:szCs w:val="21"/>
              </w:rPr>
              <w:t>45</w:t>
            </w:r>
            <w:r>
              <w:rPr>
                <w:rFonts w:ascii="Arial" w:hAnsi="Arial" w:cs="Arial"/>
                <w:color w:val="000000"/>
                <w:szCs w:val="21"/>
              </w:rPr>
              <w:t>％）（吨）产量重点省市数据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钼精矿折合量（折纯钼</w:t>
            </w:r>
            <w:r>
              <w:rPr>
                <w:rFonts w:cs="Arial" w:ascii="Arial" w:hAnsi="Arial"/>
                <w:color w:val="000000"/>
                <w:szCs w:val="21"/>
              </w:rPr>
              <w:t>45</w:t>
            </w:r>
            <w:r>
              <w:rPr>
                <w:rFonts w:ascii="Arial" w:hAnsi="Arial" w:cs="Arial"/>
                <w:color w:val="000000"/>
                <w:szCs w:val="21"/>
              </w:rPr>
              <w:t>％）（吨）产量重点省市数据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钼精矿折合量（折纯钼</w:t>
            </w:r>
            <w:r>
              <w:rPr>
                <w:rFonts w:cs="Arial" w:ascii="Arial" w:hAnsi="Arial"/>
                <w:color w:val="000000"/>
                <w:szCs w:val="21"/>
              </w:rPr>
              <w:t>45</w:t>
            </w:r>
            <w:r>
              <w:rPr>
                <w:rFonts w:ascii="Arial" w:hAnsi="Arial" w:cs="Arial"/>
                <w:color w:val="000000"/>
                <w:szCs w:val="21"/>
              </w:rPr>
              <w:t>％）（吨）重点省市数据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钼精矿折合量（折纯钼</w:t>
            </w:r>
            <w:r>
              <w:rPr>
                <w:rFonts w:cs="Arial" w:ascii="Arial" w:hAnsi="Arial"/>
                <w:color w:val="000000"/>
                <w:szCs w:val="21"/>
              </w:rPr>
              <w:t>45</w:t>
            </w:r>
            <w:r>
              <w:rPr>
                <w:rFonts w:ascii="Arial" w:hAnsi="Arial" w:cs="Arial"/>
                <w:color w:val="000000"/>
                <w:szCs w:val="21"/>
              </w:rPr>
              <w:t>％）（吨）产量增长情况统计表</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钼精矿折合量（折纯钼</w:t>
            </w:r>
            <w:r>
              <w:rPr>
                <w:rFonts w:cs="Arial" w:ascii="Arial" w:hAnsi="Arial"/>
                <w:color w:val="000000"/>
                <w:szCs w:val="21"/>
              </w:rPr>
              <w:t>45</w:t>
            </w:r>
            <w:r>
              <w:rPr>
                <w:rFonts w:ascii="Arial" w:hAnsi="Arial" w:cs="Arial"/>
                <w:color w:val="000000"/>
                <w:szCs w:val="21"/>
              </w:rPr>
              <w:t>％）（吨）产量增长走势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钼精矿折合量（折纯钼</w:t>
            </w:r>
            <w:r>
              <w:rPr>
                <w:rFonts w:cs="Arial" w:ascii="Arial" w:hAnsi="Arial"/>
                <w:color w:val="000000"/>
                <w:szCs w:val="21"/>
              </w:rPr>
              <w:t>45</w:t>
            </w:r>
            <w:r>
              <w:rPr>
                <w:rFonts w:ascii="Arial" w:hAnsi="Arial" w:cs="Arial"/>
                <w:color w:val="000000"/>
                <w:szCs w:val="21"/>
              </w:rPr>
              <w:t>％）（吨）产量集中度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历年核能行业专利申请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生产完成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我国汽车销量及增长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月度销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月度出口量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钼合金产量统计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钼合金产量走势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钼合金产量区域结构统计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钼合金产量区域结构直观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合金行业产品产量企业集中度统计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合金行业产品产量企业集中度情况直观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钼合金企业数量统计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钼合金企业数量变化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钼合金需求量统计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钼合金需求量直观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钼合金行业利润总额统计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钼合金行业利润总额增长走势图</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钼合金行业从业人员数量统计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钼合金行业从业人员数量增长情况直观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钼合金行业销售收入统计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钼合金行业销售收入增长走势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钼合金行业总资产统计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钼合金行业总资产发展情况直观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钼合金出口量统计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钼合金出口量走势图</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钼合金进口量统计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钼合金进口量走势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钼合金出口量预测统计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钼合金出口量预测走势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钼合金进口量预测统计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钼合金进口量预测走势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钼合金市场需求区域分布统计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钼合金市场需求区域集中度比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钼合金市场需求主要省市统计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钼合金市场需求主要省份集中度比较</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钼合金年度价格（平均价格）情况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钼合金年度价格（平均价格）变化走势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钼合金月度平均价格情况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钼合金月度平均价格变化走势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钼合金部分厂家价格情况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钼螺钉和钼螺栓示意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堆城钼业集团有限公司主营构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堆城钼业集团有限公司核心财务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堆城钼业集团有限公司利润分配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堆城钼业集团有限公司资产负债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堆城钼业集团有限公司现金流量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大宗商品价格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钼合金产量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钼合金产量增长走势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钼合金市场需求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钼合金市场需求趋势预测直观图</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钼合金出口量预测统计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钼合金出口量预测走势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钼合金进口量预测统计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钼合金进口量预测走势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钼合金市场价格预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钼合金市场价格趋势预测直观图</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钼合金企业利润总额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钼合金企业利润总额走势预测直观图</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钼合金经营效率预测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钼合金经营效率图例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钼合金成长能力预测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钼合金成长能力图例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钼合金财务结构预测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钼合金财务结构图例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公司投资的运作机理框架</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公司的经营活动实行在董事会领导下的总经理负责制组织结构图</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国风险投资机构的运作流程总结出具有普遍意义的投资决策过程模型图</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钼合金行业投资投资规模预测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钼合金行业投资投资规模预测直观图</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钼合金行业投资回报率预测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钼合金行业投资回报率预测直观图</w:t>
            </w:r>
            <w:r>
              <w:rPr>
                <w:rFonts w:cs="Arial" w:ascii="Arial" w:hAnsi="Arial"/>
                <w:color w:val="000000"/>
                <w:szCs w:val="21"/>
              </w:rPr>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9:46:00Z</dcterms:modified>
  <cp:revision>177</cp:revision>
  <dc:subject/>
  <dc:title/>
</cp:coreProperties>
</file>