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无源器件市场未来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背景及进展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通信器件行业定义</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光通信器件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通信器件行业产品结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光通信器件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光通信器件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通信器件行业经济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宏观经济环境条件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设备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信设备行业价格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设备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设备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通信器件行业政策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光纤宽带网络建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推进第三代移动通信网络建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电总局科技司关于成立中国下一代广播电视网（</w:t>
            </w:r>
            <w:r>
              <w:rPr>
                <w:rFonts w:cs="Arial" w:ascii="Arial" w:hAnsi="Arial"/>
                <w:color w:val="000000"/>
                <w:szCs w:val="21"/>
              </w:rPr>
              <w:t>NGB</w:t>
            </w:r>
            <w:r>
              <w:rPr>
                <w:rFonts w:ascii="Arial" w:hAnsi="Arial" w:cs="Arial"/>
                <w:color w:val="000000"/>
                <w:szCs w:val="21"/>
              </w:rPr>
              <w:t>）工作组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促进策略性新兴产业国际化进展的指导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十二五”产业技能创新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信息制造业“十二五”进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关于实施宽带普及提速工程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通信业“十二五”进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通信器件行业技能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光通信技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技能进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用技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宽带放大器技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散补偿技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孤子</w:t>
            </w:r>
            <w:r>
              <w:rPr>
                <w:rFonts w:cs="Arial" w:ascii="Arial" w:hAnsi="Arial"/>
                <w:color w:val="000000"/>
                <w:szCs w:val="21"/>
              </w:rPr>
              <w:t>WDM</w:t>
            </w:r>
            <w:r>
              <w:rPr>
                <w:rFonts w:ascii="Arial" w:hAnsi="Arial" w:cs="Arial"/>
                <w:color w:val="000000"/>
                <w:szCs w:val="21"/>
              </w:rPr>
              <w:t>传输技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接入技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技能进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到户（</w:t>
            </w:r>
            <w:r>
              <w:rPr>
                <w:rFonts w:cs="Arial" w:ascii="Arial" w:hAnsi="Arial"/>
                <w:color w:val="000000"/>
                <w:szCs w:val="21"/>
              </w:rPr>
              <w:t>FTT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光网络</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光通信器件技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通信器件技能进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通信无源器件技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通信有源器件技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通信器件技能进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通信器件行业贸易环境条件预测</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产品贸易现状透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行业进口情况</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条件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进展趋势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光通信器件行业进展趋势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通信器件行业进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通信器件行业市场范围预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通信器件行业影响因素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信技能升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分工与产业转移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接入建设持续升温</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光通信器件市场竞争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光通信器件行业竞争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议价能力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剖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跨国企业在中国的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inisar</w:t>
            </w:r>
            <w:r>
              <w:rPr>
                <w:rFonts w:ascii="Arial" w:hAnsi="Arial" w:cs="Arial"/>
                <w:color w:val="000000"/>
                <w:szCs w:val="21"/>
              </w:rPr>
              <w:t>企业在华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DSU</w:t>
            </w:r>
            <w:r>
              <w:rPr>
                <w:rFonts w:ascii="Arial" w:hAnsi="Arial" w:cs="Arial"/>
                <w:color w:val="000000"/>
                <w:szCs w:val="21"/>
              </w:rPr>
              <w:t>企业在华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claro</w:t>
            </w:r>
            <w:r>
              <w:rPr>
                <w:rFonts w:ascii="Arial" w:hAnsi="Arial" w:cs="Arial"/>
                <w:color w:val="000000"/>
                <w:szCs w:val="21"/>
              </w:rPr>
              <w:t>企业在华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plink</w:t>
            </w:r>
            <w:r>
              <w:rPr>
                <w:rFonts w:ascii="Arial" w:hAnsi="Arial" w:cs="Arial"/>
                <w:color w:val="000000"/>
                <w:szCs w:val="21"/>
              </w:rPr>
              <w:t>企业在华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FOP</w:t>
            </w:r>
            <w:r>
              <w:rPr>
                <w:rFonts w:ascii="Arial" w:hAnsi="Arial" w:cs="Arial"/>
                <w:color w:val="000000"/>
                <w:szCs w:val="21"/>
              </w:rPr>
              <w:t>企业在华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友电工株式会社在华竞争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IPG</w:t>
            </w:r>
            <w:r>
              <w:rPr>
                <w:rFonts w:ascii="Arial" w:hAnsi="Arial" w:cs="Arial"/>
                <w:color w:val="000000"/>
                <w:szCs w:val="21"/>
              </w:rPr>
              <w:t>企业在华竞争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光无源器件市场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无源器件进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无源器件市场范围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光无源器件主要生产公司预测</w:t>
            </w:r>
          </w:p>
          <w:p>
            <w:pPr>
              <w:pStyle w:val="Normal"/>
              <w:spacing w:lineRule="atLeast" w:line="380"/>
              <w:rPr>
                <w:rFonts w:ascii="Arial" w:hAnsi="Arial" w:cs="Arial"/>
                <w:color w:val="000000"/>
                <w:szCs w:val="21"/>
              </w:rPr>
            </w:pPr>
            <w:r>
              <w:rPr>
                <w:rFonts w:cs="Arial" w:ascii="Arial" w:hAnsi="Arial"/>
                <w:color w:val="000000"/>
                <w:szCs w:val="21"/>
              </w:rPr>
              <w:t>3.3.1 JDSU</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昂纳信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意科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无源器件主要产品市场预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光纤连接器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连接器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连接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连接器进展状况预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纤耦合器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纤耦合器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纤耦合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纤耦合器进展状况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光开关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开关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开关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开关进展状况预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波分复用器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分复用器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分复用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波分复用器进展状况预测</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光衰减器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衰减器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衰减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衰减器进展状况预测</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光隔离器市场预测</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光滤波器市场预测</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光分路器市场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光无源器件市场未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通信器件行业投资预测及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光通信器件行业及产品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光通信器件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光通信器件行业产品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光通信器件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通信器件行业进入壁垒</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能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认证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户关系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工艺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通信器件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光通信器件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光通信器件行业投资兼并与重组整合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通信器件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光通信器件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光通信器件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光通信器件行业投资兼并与重组整合特征推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光通信器件行业投资风险剖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通信器件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通信器件行业技能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通信器件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通信器件行业汇率风险</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光通信器件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光通信器件行业投资意见</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光通信器件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光通信器件行业投资方式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光通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六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四年中国货物进出口总额（单位：亿</w:t>
            </w:r>
            <w:r>
              <w:rPr>
                <w:rFonts w:cs="Arial" w:ascii="Arial" w:hAnsi="Arial"/>
                <w:color w:val="000000"/>
                <w:szCs w:val="21"/>
              </w:rPr>
              <w:t>mei</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五年我国通信设备制造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五年我国通信传输设备制造业工业销售产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三年我国通信设备、计算机及其他电子设备制造业产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主要电子设备产品出口额及增速（亿</w:t>
            </w:r>
            <w:r>
              <w:rPr>
                <w:rFonts w:cs="Arial" w:ascii="Arial" w:hAnsi="Arial"/>
                <w:color w:val="000000"/>
                <w:szCs w:val="21"/>
              </w:rPr>
              <w:t>mei</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通信设备制造业累计投资额及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电子信息行业累计出口额及增速（亿</w:t>
            </w:r>
            <w:r>
              <w:rPr>
                <w:rFonts w:cs="Arial" w:ascii="Arial" w:hAnsi="Arial"/>
                <w:color w:val="000000"/>
                <w:szCs w:val="21"/>
              </w:rPr>
              <w:t>mei</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电子信息产业出口贸易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电子信息行业累计进口额及增速（亿</w:t>
            </w:r>
            <w:r>
              <w:rPr>
                <w:rFonts w:cs="Arial" w:ascii="Arial" w:hAnsi="Arial"/>
                <w:color w:val="000000"/>
                <w:szCs w:val="21"/>
              </w:rPr>
              <w:t>mei</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电子信息行业累计进口额及增速（亿</w:t>
            </w:r>
            <w:r>
              <w:rPr>
                <w:rFonts w:cs="Arial" w:ascii="Arial" w:hAnsi="Arial"/>
                <w:color w:val="000000"/>
                <w:szCs w:val="21"/>
              </w:rPr>
              <w:t>mei</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我国进出口增速情况及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贸易顺差动态及分析（单位：亿</w:t>
            </w:r>
            <w:r>
              <w:rPr>
                <w:rFonts w:cs="Arial" w:ascii="Arial" w:hAnsi="Arial"/>
                <w:color w:val="000000"/>
                <w:szCs w:val="21"/>
              </w:rPr>
              <w:t>mei</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通信器件市场范围及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住友电工株式会社在中国的生产销售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光无源器件市场范围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世界光收发模块市场范围及分析（单位：亿</w:t>
            </w:r>
            <w:r>
              <w:rPr>
                <w:rFonts w:cs="Arial" w:ascii="Arial" w:hAnsi="Arial"/>
                <w:color w:val="000000"/>
                <w:szCs w:val="21"/>
              </w:rPr>
              <w:t>mei</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TTx</w:t>
            </w:r>
            <w:r>
              <w:rPr>
                <w:rFonts w:ascii="Arial" w:hAnsi="Arial" w:cs="Arial"/>
                <w:color w:val="000000"/>
                <w:szCs w:val="21"/>
              </w:rPr>
              <w:t>市场与光收发模块需求范围及分析（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1:00Z</dcterms:modified>
  <cp:revision>177</cp:revision>
  <dc:subject/>
  <dc:title/>
</cp:coreProperties>
</file>