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文化艺术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目前的发展状况看，中国的文化艺术培训业尚处于起步阶段，虽然教育培训机构已有近万家，但资金规模超过</w:t>
            </w:r>
            <w:r>
              <w:rPr>
                <w:rFonts w:cs="Arial" w:ascii="Arial" w:hAnsi="Arial"/>
                <w:color w:val="000000"/>
                <w:szCs w:val="21"/>
              </w:rPr>
              <w:t>10</w:t>
            </w:r>
            <w:r>
              <w:rPr>
                <w:rFonts w:ascii="Arial" w:hAnsi="Arial" w:cs="Arial"/>
                <w:color w:val="000000"/>
                <w:szCs w:val="21"/>
              </w:rPr>
              <w:t>亿元的屈指可数，文化艺术培训业还是一座尚待开发的“富矿”。而中小机构发展也面临着危机，主要是人才缺乏、教学科研力量的薄弱，抵御风险的能力低下，在经济危机面前很难快速发展。教育培训业将迎来新一轮的洗牌，大机构将出现综合化发展，专业教育机构将突出差异化进行连锁经营，融资后的教育机构为了扩张，将继续收购全国地方大型教育机构，小机构为了生存必须进行改革创新，寻求教育蓝海战略。培训业作为一个新生行业在中国内地悄然兴起，到今天已取得不错的成绩，但是问题仍然多多。行业准入门槛低，一个人就可以成立一家培训机构，市场竞争不公平，利用关系寻找受训客户以及高定价、低折扣的现象在培训行业中随处可见。而受训者对培训的理解大都停留在空洞的大概念、活动导向、名师效应等阶段，缺乏前瞻性的判断，从而导致花了钱也没有达到培训想要的目的，这对于文化艺术培训业的未来发展都是致命的漏洞。同时，未来培训课程也将越来越精细化，同一个课程将分为高低不同的级别。</w:t>
            </w:r>
          </w:p>
          <w:p>
            <w:pPr>
              <w:pStyle w:val="Normal"/>
              <w:spacing w:lineRule="atLeast" w:line="380"/>
              <w:ind w:firstLine="420"/>
              <w:rPr>
                <w:rFonts w:ascii="Arial" w:hAnsi="Arial" w:cs="Arial"/>
                <w:color w:val="000000"/>
                <w:szCs w:val="21"/>
              </w:rPr>
            </w:pPr>
            <w:r>
              <w:rPr>
                <w:rFonts w:ascii="Arial" w:hAnsi="Arial" w:cs="Arial"/>
                <w:color w:val="000000"/>
                <w:szCs w:val="21"/>
              </w:rPr>
              <w:t>随着需求的不断壮大，资本的不断积累与介入，教育培训业正不断向纵深方向发展，单枪匹马的培训师只能“取一瓢饮”，而最终会因势单力薄而成为“非主流”。而品牌文化艺术培训机构因整合行业或地域上的需求，靠着引入或积累的资本，或将产品向纵深方向发展，形成一个更为强大的，羽翼丰满的培训机构。他们或将不追求一两个客户的“成与败”，而是追求在一个更大范围（或更深层次，或更低费用上）的“东方不亮西方亮”。当机构能将零散的需求打包成一个完整的需求时，当机构能将客户的各方面需求一站式满足时，当机构的势力强大到形成知名品牌时，机构就成为更加强势的“经纪平台”。未来，随着教育培训行业的不断发展成熟，文化艺术培训领域将逐渐行程严谨的行业标准以及培训机构资格审查制度，形成系统化、规范化的培训市场。对于拥有宏观调控“权力”的有关主管部门，其实已经看到了艺术培训产业所具有的实力和潜力。依此整合、打造艺术培训生产基地成为文化主管部门及其他相关部门决意进行的重要规划。在艺术培训及生产的既有实力上，有关部门计划整合资源，将文化艺术培训和产业化生产作为文化产业基地，并通过行业的指导和规范，形成一个文化产业的集群。</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文化艺术培训行业相关协会、中国行业研究网、全国及海外多种相关报刊杂志的基础信息等公布和提供的大量资料，对国内外文化艺术培训行业发展情况、发展趋势及其所面临的问题等进行了分析，对我国文化艺术培训产业政府战略规划、区域战略规划等进行了深入探讨。报告同时还对我国北京、广东等地主要文化艺术培训产业规划的概况、策略进行了分析，揭示了文化艺术培训产业的发展机会，以及当前文化艺术培训产业面临的竞争与挑战。本报告内容丰富、翔实，是文化艺术培训产业相关企业、投资企业以及当地政府准确了解目前文化艺术培训产业发展动态，把握文化艺术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艺术培训产业发展现状与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文化艺术培训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文化艺术培训产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际文化艺术培训产业面临的形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艺术培训产业发展现状与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内文化艺术培训产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内文化艺术培训产业发展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内文化艺术培训产业面临的形势</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产业发展现状与基础</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重点企业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业发展条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政策条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资源条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产业配套条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其他条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产业发展环境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人才环境</w:t>
            </w:r>
            <w:r>
              <w:rPr>
                <w:rFonts w:cs="Arial" w:ascii="Arial" w:hAnsi="Arial"/>
                <w:color w:val="000000"/>
                <w:szCs w:val="21"/>
              </w:rPr>
              <w:tab/>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业发展存在的问题</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艺术培训产业发展现状与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我国文化艺术培训产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我国文化艺术培训产业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我国文化艺术培训产业面临的形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艺术培训产业发展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产业发展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外部产业发展竞争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产业范围内重点方向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产业结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文化艺术培训行业参与国内外竞争的战略市场定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艺术培训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文化艺术培训行业标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艺术培训行业国家发展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艺术培训行业民办机构发展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文化艺术培训产业社会环境</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文化艺术培训产业发展对社会发展的影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艺术培训产业政府战略定位</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发展思路和目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艺术培训产业政府战略规划</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目标定位</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策略制定及其实施路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布局规划</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配套政策设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功能型配套措施的设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服务型公共平台的设计与搭建</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287</w:t>
            </w:r>
          </w:p>
          <w:p>
            <w:pPr>
              <w:pStyle w:val="Normal"/>
              <w:spacing w:lineRule="atLeast" w:line="380"/>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我国现有企业基本状况</w:t>
            </w:r>
            <w:r>
              <w:rPr>
                <w:rFonts w:cs="Arial" w:ascii="Arial" w:hAnsi="Arial"/>
                <w:color w:val="000000"/>
                <w:szCs w:val="21"/>
              </w:rPr>
              <w:tab/>
              <w:t>287</w:t>
            </w:r>
          </w:p>
          <w:p>
            <w:pPr>
              <w:pStyle w:val="Normal"/>
              <w:spacing w:lineRule="atLeast" w:line="380"/>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r>
              <w:rPr>
                <w:rFonts w:cs="Arial" w:ascii="Arial" w:hAnsi="Arial"/>
                <w:color w:val="000000"/>
                <w:szCs w:val="21"/>
              </w:rPr>
              <w:tab/>
              <w:t>289</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消费占中坚阶层家庭收入</w:t>
            </w:r>
            <w:r>
              <w:rPr>
                <w:rFonts w:cs="Arial" w:ascii="Arial" w:hAnsi="Arial"/>
                <w:color w:val="000000"/>
                <w:szCs w:val="21"/>
              </w:rPr>
              <w:t>44%</w:t>
              <w:tab/>
              <w:t>46</w:t>
            </w:r>
          </w:p>
          <w:p>
            <w:pPr>
              <w:pStyle w:val="Normal"/>
              <w:spacing w:lineRule="atLeast" w:line="380"/>
              <w:rPr>
                <w:rFonts w:ascii="Arial" w:hAnsi="Arial" w:cs="Arial"/>
                <w:color w:val="000000"/>
                <w:szCs w:val="21"/>
              </w:rPr>
            </w:pPr>
            <w:r>
              <w:rPr>
                <w:rFonts w:ascii="Arial" w:hAnsi="Arial" w:cs="Arial"/>
                <w:color w:val="000000"/>
                <w:szCs w:val="21"/>
              </w:rPr>
              <w:t>图表：艺术教育培训机构信赖方面</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早期和艺术教育培训目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早教和艺术教育培训目的孩子年龄差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早期和艺术教育培训目的家庭收入差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早教和艺术教育培训目的城市规模差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选择早教培训机构考虑因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选择早教和艺术教育培训机构考虑因素孩子年龄差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选择早教和艺术教育培训机构考虑因素家庭收入差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选择早教和艺术教育培训机构考虑因素城市规模差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文化艺术培训课程开设比例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文化艺术培训课程孩子年龄差异</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文化艺术培训课程孩子家庭收入差异</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文化艺术培训课程孩子城市规模差异</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声乐培训领先企业排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术培训市场领先企业排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化艺术培训细分市场比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生产总值及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发达经济体生产总值及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欧盟生产总值及增长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新兴市场和发展中国家生产总值及增长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经济投资占</w:t>
            </w:r>
            <w:r>
              <w:rPr>
                <w:rFonts w:cs="Arial" w:ascii="Arial" w:hAnsi="Arial"/>
                <w:color w:val="000000"/>
                <w:szCs w:val="21"/>
              </w:rPr>
              <w:t>GDP</w:t>
            </w:r>
            <w:r>
              <w:rPr>
                <w:rFonts w:ascii="Arial" w:hAnsi="Arial" w:cs="Arial"/>
                <w:color w:val="000000"/>
                <w:szCs w:val="21"/>
              </w:rPr>
              <w:t>百分比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世界经济国民储蓄总额占</w:t>
            </w:r>
            <w:r>
              <w:rPr>
                <w:rFonts w:cs="Arial" w:ascii="Arial" w:hAnsi="Arial"/>
                <w:color w:val="000000"/>
                <w:szCs w:val="21"/>
              </w:rPr>
              <w:t>GDP</w:t>
            </w:r>
            <w:r>
              <w:rPr>
                <w:rFonts w:ascii="Arial" w:hAnsi="Arial" w:cs="Arial"/>
                <w:color w:val="000000"/>
                <w:szCs w:val="21"/>
              </w:rPr>
              <w:t>百分比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经济工业生产指数同比增长率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经济主要货币实际有效汇率指数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经济主要地区消费者价格指数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世界生产总值及增长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达经济体生产总值及增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经济欧盟生产总值及增长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兴市场和发展中国家生产总值及增长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增长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国内生产总值数据核算</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出口走势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同比变化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主要肉类价格变化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表同比变化情况</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企业大学的数量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教育培训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口变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人户分离人口变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流动人口变化</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人均收入变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镇人均收入变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恩格尔系数变化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职工基本养老保险情况</w:t>
            </w:r>
            <w:r>
              <w:rPr>
                <w:rFonts w:cs="Arial" w:ascii="Arial" w:hAnsi="Arial"/>
                <w:color w:val="000000"/>
                <w:szCs w:val="21"/>
              </w:rPr>
              <w:tab/>
              <w:t>20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参加城镇基本医疗保险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参加失业保险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村扶贫对象人数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招生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在校生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类型教育毕业生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工程研究实验室建设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授予专利发明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效专利发明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技术合同签订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检测室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计量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制定国家标准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艺术系统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影视制作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出版物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cs="Arial" w:ascii="Arial" w:hAnsi="Arial"/>
                <w:color w:val="000000"/>
                <w:szCs w:val="21"/>
              </w:rPr>
              <w:tab/>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产业结构调整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艺术培训产业结构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各细分市场占总市场的结构比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文化艺术培训细分市场比例分析</w:t>
      </w:r>
    </w:p>
    <w:p>
      <w:pPr>
        <w:pStyle w:val="Normal"/>
        <w:rPr>
          <w:rFonts w:ascii="Arial" w:hAnsi="Arial" w:cs="Arial"/>
        </w:rPr>
      </w:pPr>
      <w:r>
        <w:rPr>
          <w:rFonts w:cs="Arial" w:ascii="Arial" w:hAnsi="Arial"/>
        </w:rPr>
        <w:drawing>
          <wp:inline distT="0" distB="0" distL="0" distR="0">
            <wp:extent cx="5487670"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3" r="-7" b="-13"/>
                    <a:stretch>
                      <a:fillRect/>
                    </a:stretch>
                  </pic:blipFill>
                  <pic:spPr bwMode="auto">
                    <a:xfrm>
                      <a:off x="0" y="0"/>
                      <a:ext cx="5487670" cy="273621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产业结构发展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产业结构调整中消费者需求的引导因素</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当下，教育市场还有很大的投资需求没有满足，投资教育行业很容易获得金钱上的成功。面对竞争</w:t>
      </w:r>
      <w:r>
        <w:rPr>
          <w:rFonts w:ascii="Arial" w:hAnsi="Arial" w:cs="Arial" w:eastAsia="Arial"/>
        </w:rPr>
        <w:t xml:space="preserve"> </w:t>
      </w:r>
      <w:r>
        <w:rPr>
          <w:rFonts w:ascii="Arial" w:hAnsi="Arial" w:cs="Arial"/>
        </w:rPr>
        <w:t>文化艺术培训行业要做好多元化，加盟教育行业有不少秘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市场上创业浪潮一浪高于一浪的趋势，这就促使了很多的上班族对于自主创业产生了浓厚的兴趣。当然，因为家长对于孩子学习的重视的原因，选择文化艺术培训行业也成为了市场上的一种必然的趋势。因此，这个项目的市场竞争压力大也是不可否认的。但是，对于文化艺术培训行业的创业者来说，做好这个行业的多元化就能应对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文化艺术培训行业并购出现的首要原因就是多元化。虽然各学校之间的培训业务多有交叉，但各自的特色依然很明显，目前暂时没有真正意义上的综合培训学校。而对任何一个学校来说，想进军加盟到其它的培训业务，较大的障碍就是缺乏相关师资的积累和在该业务领域的经验和口碑。而想在短时间内构筑这两方面的优势几乎不可能。于是，直接并购其它学校成为了成本最低的也是最有效的方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每个学校在业务交叉所带来的竞争面前多元化的愿望成为行业内部并购的根本动因。从行业风险来看，任何一项培训内容都有先天不足，就是被动的以考试为导向，因此受考试政策影响的风险很大。因此面对政策风险，企业增强自身抗风险能力的主要途径就是做大做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以通过收购同业务的学校，实现规模的快速扩张成为规避行业风险的重要途径。从市场看，一方面许多培训学校在全国各地粗放型的大面积扩张，另一方面高等院校扩招的逐步放缓，部分学校甚至逐年缩招，从一定程度上影响培训的生源。同时，国家对职业教育的鼓励使得公办职业学校对民办职业学校构成了很大的冲击。这两方面原因都会导致一部分企业退出竞争，从而客观上产生对行业内部进行并购的需求。中国文化艺术培训行业走到今天，一个并购新时期即将到来。</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8:00Z</dcterms:modified>
  <cp:revision>183</cp:revision>
  <dc:subject/>
  <dc:title/>
</cp:coreProperties>
</file>