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太阳能跟踪系统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跟踪系统行业长期跟踪监测，分析太阳能跟踪系统行业需求、供给、经营特性、获取能力、产业链和价值链等多方面的内容，整合行业、市场、企业、用户等多层面数据和信息资源，为客户提供深度的太阳能跟踪系统行业研究报告，以专业的研究方法帮助客户深入的了解太阳能跟踪系统行业，发现投资价值和投资机会，规避经营风险，提高管理和运营能力。太阳能跟踪系统行业报告是从事太阳能跟踪系统行业投资之前，对太阳能跟踪系统行业相关各种因素进行具体调查、研究、分析，评估项目可行性、效果效益程度，提出建设性意见建议对策等，为太阳能跟踪系统行业投资决策者和主管机关审批的研究性报告。以阐述对太阳能跟踪系统行业的理论认识为主要内容，重在研究太阳能跟踪系统行业本质及规律性认识的研究。太阳能跟踪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跟踪系统专业研究单位等公布和提供的大量资料。对我国太阳能跟踪系统的行业现状、市场各类经营指标的情况、重点企业状况、区域市场发展情况等内容进行详细的阐述和深入的分析，着重对太阳能跟踪系统业务的发展进行详尽深入的分析，并根据太阳能跟踪系统行业的政策经济发展环境对太阳能跟踪系统行业潜在的风险和防范建议进行分析。最后提出研究者对太阳能跟踪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走势聚焦</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跟踪维数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定角度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安装方式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征</w:t>
            </w:r>
          </w:p>
          <w:p>
            <w:pPr>
              <w:pStyle w:val="Normal"/>
              <w:spacing w:lineRule="atLeast" w:line="380"/>
              <w:rPr>
                <w:rFonts w:ascii="Arial" w:hAnsi="Arial" w:cs="Arial"/>
                <w:color w:val="000000"/>
                <w:szCs w:val="21"/>
              </w:rPr>
            </w:pPr>
            <w:r>
              <w:rPr>
                <w:rFonts w:ascii="Arial" w:hAnsi="Arial" w:cs="Arial"/>
                <w:color w:val="000000"/>
                <w:szCs w:val="21"/>
              </w:rPr>
              <w:t>一、跟踪系统的控制方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轴跟踪系统特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轴跟踪系统特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跟踪系统行业进展情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跟踪系统行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跟踪系统产业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推出太阳能轨迹跟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成功推出太阳能追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跟踪系统市场应用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跟踪系统行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跟踪系统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自动跟踪系统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轴太阳能跟踪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基于</w:t>
            </w:r>
            <w:r>
              <w:rPr>
                <w:rFonts w:cs="Arial" w:ascii="Arial" w:hAnsi="Arial"/>
                <w:color w:val="000000"/>
                <w:szCs w:val="21"/>
              </w:rPr>
              <w:t>FPGA</w:t>
            </w:r>
            <w:r>
              <w:rPr>
                <w:rFonts w:ascii="Arial" w:hAnsi="Arial" w:cs="Arial"/>
                <w:color w:val="000000"/>
                <w:szCs w:val="21"/>
              </w:rPr>
              <w:t>的太阳跟踪器的设计及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单片机的太阳自动跟踪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跟踪系统市场应用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最大双轴追踪系统的聚光光伏电站一期山东临沂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建成太阳能发电双轴跟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能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跟踪系统原理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放式太阳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钟式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柱转动式跟踪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陀螺仪式跟踪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圈转动跟踪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跟踪器的适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能的其他独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经济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能产品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透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地区经济运行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跟踪系统相关行业地区经济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跟踪系统相关行业地区经济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进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展背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背景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大背景及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产业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发达国家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进展中国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对相关公司现状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的进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太阳能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前景进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伏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光伏产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兴市场进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业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用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新格局透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跟踪系统市场进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跟踪系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市场进展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应用领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市场竞争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太阳能跟踪系统行业进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跟踪系统行业主要公司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汇融企业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汇融企业应用案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科诺伟业企业经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科诺伟业企业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诺伟业企业应用案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科强企业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科强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集美华太企业产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集美华太企业产品设计方案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阴博润新能源企业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阴博润新能源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盛光电企业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盛光电企业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盛光电企业应用案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华森太阳能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应天新能源企业产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应天新能源企业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财务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定三伊方长电力电子企业产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三伊方长电力电子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中光大电控厂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高科鉴定技能研究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高科鉴定技能研究所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派如环境条件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派如环境条件科技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盛华晟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盛华晟科技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聚星光电技能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安聚星光电技能企业经营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科强科技有限责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科强科技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伟固阳光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伟固阳光科技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三源太阳能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三源太阳能科技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志泫科技开发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志泫科技开发企业经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阳（北京）新能源电力股份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阳（北京）能源科技企业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阳（北京）能源科技企业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海阳（北京）能源科技企业应用案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辕新能源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光辕新能源科技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裕德科技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天裕德科技企业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跟踪系统国外厂商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nergy</w:t>
            </w:r>
            <w:r>
              <w:rPr>
                <w:rFonts w:ascii="Arial" w:hAnsi="Arial" w:cs="Arial"/>
                <w:color w:val="000000"/>
                <w:szCs w:val="21"/>
              </w:rPr>
              <w:t>企业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企业经营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Lorentz</w:t>
            </w:r>
            <w:r>
              <w:rPr>
                <w:rFonts w:ascii="Arial" w:hAnsi="Arial" w:cs="Arial"/>
                <w:color w:val="000000"/>
                <w:szCs w:val="21"/>
              </w:rPr>
              <w:t>企业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orentz</w:t>
            </w:r>
            <w:r>
              <w:rPr>
                <w:rFonts w:ascii="Arial" w:hAnsi="Arial" w:cs="Arial"/>
                <w:color w:val="000000"/>
                <w:szCs w:val="21"/>
              </w:rPr>
              <w:t>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企业经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unpower</w:t>
            </w:r>
            <w:r>
              <w:rPr>
                <w:rFonts w:ascii="Arial" w:hAnsi="Arial" w:cs="Arial"/>
                <w:color w:val="000000"/>
                <w:szCs w:val="21"/>
              </w:rPr>
              <w:t>企业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cs="Arial" w:ascii="Arial" w:hAnsi="Arial"/>
                <w:color w:val="000000"/>
                <w:szCs w:val="21"/>
              </w:rPr>
              <w:t>WSEnergia</w:t>
            </w:r>
            <w:r>
              <w:rPr>
                <w:rFonts w:ascii="Arial" w:hAnsi="Arial" w:cs="Arial"/>
                <w:color w:val="000000"/>
                <w:szCs w:val="21"/>
              </w:rPr>
              <w:t>企业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跟踪系统行业投资潜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跟踪系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跟踪系统产业的投资特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的投资特征</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跟踪系统行业投资机会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能应用领域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投资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跟踪系统行业投资风险与对策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战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战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战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战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战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跟踪系统行业竞争风险与对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能跟踪系统行业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行规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能进展环境条件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与内销对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销转内销的转型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转内销的瓶颈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公司融资渠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公司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跟踪系统中小公司融资应对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经济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进展未来与经营战略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跟踪系统产业进展未来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跟踪系统产业未来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跟踪系统产业的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未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跟踪系统利用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应用的可行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太阳跟踪系统的性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跟踪系统技能与市场进展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的技能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公司进展策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公司经营进展预测及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能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策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策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区策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信息化策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策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策略在公司进展中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跟踪系统品牌的特性和用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跟踪系统品牌的价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太阳能跟踪系统品牌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太阳能跟踪系统公司品牌进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太阳能跟踪系统行业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公司竞争力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公司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公司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公司竞争力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立柱转动式跟踪器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陀螺仪式跟踪器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圈转动跟踪器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固定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当前样机生产下“采用数倍聚光技能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现大范围生产后“采用数倍聚光技能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旧技能风载性能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旧技能机器性能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状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状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状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动态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状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应天新能源有限企业主要经济指标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应天新能源有限企业经营收入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应天新能源有限企业盈利指标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应天新能源有限企业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应天新能源有限企业负债指标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应天新能源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31:00Z</dcterms:modified>
  <cp:revision>178</cp:revision>
  <dc:subject/>
  <dc:title/>
</cp:coreProperties>
</file>