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度假村开发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度假村开发行业研究报告中的旅游度假村开发行业数据分析以权威的国家统计数据为基础，采用宏观和微观相结合的分析方式，利用科学的统计分析方法，在描述行业概貌的同时，对旅游度假村开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度假村开发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度假村开发行业研究单位等公布和提供的大量资料。报告对我国旅游度假村开发行业的供需状况、发展现状、子行业发展变化等进行了分析，重点分析了国内外旅游度假村开发行业的发展现状、如何面对行业的发展挑战、行业的发展建议、行业竞争力，以及行业的投资分析和趋势预测等等。报告还综合了旅游度假村开发行业的整体发展动态，对行业在产品方面提供了参考建议和具体解决办法。报告对于旅游度假村开发产品生产企业、经销商、行业管理部门以及拟进入该行业的投资者具有重要的参考价值，对于研究我国旅游度假村开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度假村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度假村市场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旅游度假村基本运营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旅游度假村建设现状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旅游度假村市场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西班牙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澳大利亚旅游度假村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度假村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发展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固定资产投资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发展政策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定节</w:t>
            </w:r>
            <w:r>
              <w:rPr>
                <w:rFonts w:ascii="Arial" w:hAnsi="Arial" w:cs="Arial" w:eastAsia="Arial"/>
                <w:color w:val="000000"/>
                <w:szCs w:val="21"/>
              </w:rPr>
              <w:t xml:space="preserve"> </w:t>
            </w:r>
            <w:r>
              <w:rPr>
                <w:rFonts w:ascii="Arial" w:hAnsi="Arial" w:cs="Arial"/>
                <w:color w:val="000000"/>
                <w:szCs w:val="21"/>
              </w:rPr>
              <w:t>假日调整对行业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其他相关政策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旅游消费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居民旅游消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市场运行形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规划设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旅游度假村设计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设计主体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设计技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经营管理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强化战略管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在旅游度假村生命周期各阶段实施不同营销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旅游度假村市场发展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环境的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自身发展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开发模式分析——温泉度假村</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泉度假村发展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特色温泉景区模式——“特色温泉</w:t>
            </w:r>
            <w:r>
              <w:rPr>
                <w:rFonts w:cs="Arial" w:ascii="Arial" w:hAnsi="Arial"/>
                <w:color w:val="000000"/>
                <w:szCs w:val="21"/>
              </w:rPr>
              <w:t>+</w:t>
            </w:r>
            <w:r>
              <w:rPr>
                <w:rFonts w:ascii="Arial" w:hAnsi="Arial" w:cs="Arial"/>
                <w:color w:val="000000"/>
                <w:szCs w:val="21"/>
              </w:rPr>
              <w:t>景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温泉会议中心模式——“温泉</w:t>
            </w:r>
            <w:r>
              <w:rPr>
                <w:rFonts w:cs="Arial" w:ascii="Arial" w:hAnsi="Arial"/>
                <w:color w:val="000000"/>
                <w:szCs w:val="21"/>
              </w:rPr>
              <w:t>+</w:t>
            </w:r>
            <w:r>
              <w:rPr>
                <w:rFonts w:ascii="Arial" w:hAnsi="Arial" w:cs="Arial"/>
                <w:color w:val="000000"/>
                <w:szCs w:val="21"/>
              </w:rPr>
              <w:t>会议休闲”</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温泉康复基地模式——“温泉</w:t>
            </w:r>
            <w:r>
              <w:rPr>
                <w:rFonts w:cs="Arial" w:ascii="Arial" w:hAnsi="Arial"/>
                <w:color w:val="000000"/>
                <w:szCs w:val="21"/>
              </w:rPr>
              <w:t>+</w:t>
            </w:r>
            <w:r>
              <w:rPr>
                <w:rFonts w:ascii="Arial" w:hAnsi="Arial" w:cs="Arial"/>
                <w:color w:val="000000"/>
                <w:szCs w:val="21"/>
              </w:rPr>
              <w:t>康复疗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温泉生态庄园模式——“温泉</w:t>
            </w:r>
            <w:r>
              <w:rPr>
                <w:rFonts w:cs="Arial" w:ascii="Arial" w:hAnsi="Arial"/>
                <w:color w:val="000000"/>
                <w:szCs w:val="21"/>
              </w:rPr>
              <w:t>+</w:t>
            </w:r>
            <w:r>
              <w:rPr>
                <w:rFonts w:ascii="Arial" w:hAnsi="Arial" w:cs="Arial"/>
                <w:color w:val="000000"/>
                <w:szCs w:val="21"/>
              </w:rPr>
              <w:t>生态农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温泉度假社区模式——“温泉</w:t>
            </w:r>
            <w:r>
              <w:rPr>
                <w:rFonts w:cs="Arial" w:ascii="Arial" w:hAnsi="Arial"/>
                <w:color w:val="000000"/>
                <w:szCs w:val="21"/>
              </w:rPr>
              <w:t>+</w:t>
            </w:r>
            <w:r>
              <w:rPr>
                <w:rFonts w:ascii="Arial" w:hAnsi="Arial" w:cs="Arial"/>
                <w:color w:val="000000"/>
                <w:szCs w:val="21"/>
              </w:rPr>
              <w:t>旅游地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温泉度假村开发模式创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一、充分把握温泉度假村未来发展大势，走“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通过文化主题的整合及泡浴模式的创新，把温泉泡浴板块的特色做足</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以温泉带动特色休闲产业发展，实现温泉度假村综合开发价值最大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把景区化打造理念引入温泉度假村的开发，提升温泉度假村整体品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以高水准的策划规划设计指导开发，是实现开发模式创新的关键战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市场动态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的旅游度假村产业迅猛发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度假旅游成为时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度假旅游在国民经济中的地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走向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客源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观光性度假让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无主题向有主题转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市场消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旅游旅游度假村消费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旅游旅游度假村消费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主要指标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客房出租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客房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业消费者满意度及市场调查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消费者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环境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服务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硬件设施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性价比满意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市场调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调查对象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市场占有率分布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实际用户的消费行为调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潜在用户消费行为调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区域市场结构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旅游度假村均价监测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主要观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度假村行业市场竞争格局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竞争现状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供给增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入世后，旅游度假村国际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服务竞争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行业重点区域格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度假村重点省市竞争力评价与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在全国的地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度假村优势企业竞争力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蟹岛绿色生态旅游度假村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温泉酒店）北京顺鑫绿色旅游度假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凤山温泉旅游度假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煤炭运销总公司愉园温泉旅游度假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泛洋旅游度假村有限责任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太湖能园旅游度假村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市桃园旅游度假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馨苑旅游度假村</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千岛湖开元旅游度假村开发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吉香溢旅游度假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竞争优势与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规划发展方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发展态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现状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世界旅游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旅游市场发展特点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旅游业消费类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入境旅游市场发展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入境旅游市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入境游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入境游发展存在的主要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业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店餐饮行业发展走势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店餐饮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酒店餐饮行业整体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酒店餐饮行业历史发展指标汇总</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型酒店的现状分析和发展机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餐饮行业发展态势展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餐饮行业相关指标预测方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餐饮行业发展态势点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餐饮行业对旅游度假村的影响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度假村行业发展趋势及建设可行性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行业发展前景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出入境旅游的发展</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旅游度假村旅游发展的新走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中国旅游度假村行业发展潜力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市场的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中国旅游度假村市场趋势瞻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现代中国旅游度假村市场需求的发展趋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旅游度假村服务的文化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建可行性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地区旅游风景区建设项目基本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旅游客源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规划布局、建设规模与设计标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建设开发投资估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度假村行业投资前景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旅游度假村投资的现状与机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旅游度假村度假村度假村蕴藏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城乡、中外、人与自然和谐将成旅游度假村发展着力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度假村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自然条件变化的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进入本行业的主要障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其他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类连锁酒店所占的比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美国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西班牙旅旅游度假村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澳大利亚旅游度假村市场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世界旅游度假村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 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工业企业生产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2006-2012</w:t>
            </w:r>
            <w:r>
              <w:rPr>
                <w:rFonts w:ascii="Arial" w:hAnsi="Arial" w:cs="Arial"/>
                <w:color w:val="000000"/>
                <w:szCs w:val="21"/>
              </w:rPr>
              <w:t>年城镇居民人均可支配收入及实际增长速度走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 2011-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社会消费品零售总额统计数据</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1 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07-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固定资产投资统计数据</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商品房建设与销售统计数据</w:t>
            </w:r>
            <w:r>
              <w:rPr>
                <w:rFonts w:ascii="Arial" w:hAnsi="Arial" w:cs="Arial" w:eastAsia="Arial"/>
                <w:color w:val="000000"/>
                <w:szCs w:val="21"/>
              </w:rPr>
              <w:t xml:space="preserve"> </w:t>
            </w:r>
            <w:r>
              <w:rPr>
                <w:rFonts w:ascii="Arial" w:hAnsi="Arial" w:cs="Arial"/>
                <w:color w:val="000000"/>
                <w:szCs w:val="21"/>
              </w:rPr>
              <w:t>单位：万平方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我国旅游度假村消费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度假村酒店消费者消费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我国旅游度假村客房收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是否听说过旅游假度型酒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不同出行次数人群对经济型酒店概念的认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出行目的人群对经济型酒店概念的认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不同城市的人群对旅游度假型酒店概念的认知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消费者对目前经济型酒店总体满意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目前经济型酒店总体满意程度城市差异</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目前经济型酒店满意和不满意的方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2</w:t>
            </w:r>
            <w:r>
              <w:rPr>
                <w:rFonts w:ascii="Arial" w:hAnsi="Arial" w:cs="Arial"/>
                <w:color w:val="000000"/>
                <w:szCs w:val="21"/>
              </w:rPr>
              <w:t>年北京市蟹岛绿色生态度假村有限公司偿债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2</w:t>
            </w:r>
            <w:r>
              <w:rPr>
                <w:rFonts w:ascii="Arial" w:hAnsi="Arial" w:cs="Arial"/>
                <w:color w:val="000000"/>
                <w:szCs w:val="21"/>
              </w:rPr>
              <w:t>年北京顺鑫绿色旅游度假村偿债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2</w:t>
            </w:r>
            <w:r>
              <w:rPr>
                <w:rFonts w:ascii="Arial" w:hAnsi="Arial" w:cs="Arial"/>
                <w:color w:val="000000"/>
                <w:szCs w:val="21"/>
              </w:rPr>
              <w:t>年北京凤山温泉旅游度假村偿债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2</w:t>
            </w:r>
            <w:r>
              <w:rPr>
                <w:rFonts w:ascii="Arial" w:hAnsi="Arial" w:cs="Arial"/>
                <w:color w:val="000000"/>
                <w:szCs w:val="21"/>
              </w:rPr>
              <w:t>年山西省煤炭运销总公司愉园温泉旅游度假村偿债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2</w:t>
            </w:r>
            <w:r>
              <w:rPr>
                <w:rFonts w:ascii="Arial" w:hAnsi="Arial" w:cs="Arial"/>
                <w:color w:val="000000"/>
                <w:szCs w:val="21"/>
              </w:rPr>
              <w:t>年上海泛洋旅游度假村有限责任公司偿债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无锡太湖能园旅游度假村有限公司偿债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苏州市桃园旅游度假村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张家港市馨苑旅游度假村偿债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2</w:t>
            </w:r>
            <w:r>
              <w:rPr>
                <w:rFonts w:ascii="Arial" w:hAnsi="Arial" w:cs="Arial"/>
                <w:color w:val="000000"/>
                <w:szCs w:val="21"/>
              </w:rPr>
              <w:t>年杭州千岛湖开元旅游度假村开发有限公司偿债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2</w:t>
            </w:r>
            <w:r>
              <w:rPr>
                <w:rFonts w:ascii="Arial" w:hAnsi="Arial" w:cs="Arial"/>
                <w:color w:val="000000"/>
                <w:szCs w:val="21"/>
              </w:rPr>
              <w:t>年安吉香溢旅游度假村偿债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2</w:t>
            </w:r>
            <w:r>
              <w:rPr>
                <w:rFonts w:ascii="Arial" w:hAnsi="Arial" w:cs="Arial"/>
                <w:color w:val="000000"/>
                <w:szCs w:val="21"/>
              </w:rPr>
              <w:t>年临沂知春湖</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温泉旅游度假村有限公司偿债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3T07:57:00Z</dcterms:modified>
  <cp:revision>3</cp:revision>
  <dc:subject/>
  <dc:title>【出版日期】 2013年9月</dc:title>
</cp:coreProperties>
</file>