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果行业研究报告主要分析了糖果行业的市场规模、糖果市场供需求状况、糖果市场竞争状况和糖果主要企业经营情况、糖果市场主要企业的市场占有率，同时对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果专业研究单位等公布和提供的大量资料。对我国糖果行业作了详尽深入的分析，为糖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糖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糖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糖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糖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糖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糖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糖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糖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糖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糖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糖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糖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糖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糖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糖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糖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糖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糖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糖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糖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糖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糖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糖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糖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糖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糖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糖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糖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糖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糖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糖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糖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糖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糖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糖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糖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糖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糖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糖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糖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糖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糖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糖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糖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糖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糖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糖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糖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7</cp:revision>
  <dc:subject/>
  <dc:title/>
</cp:coreProperties>
</file>