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糖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糖醇行业研究报告主要分析了木糖醇行业的市场规模、木糖醇市场供需求状况、木糖醇市场竞争状况和木糖醇主要企业经营情况、木糖醇市场主要企业的市场占有率，同时对木糖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糖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糖醇专业研究单位等公布和提供的大量资料。对我国木糖醇行业作了详尽深入的分析，为木糖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糖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糖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糖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糖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糖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糖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糖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糖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糖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木糖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糖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糖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糖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糖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糖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木糖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木糖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木糖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木糖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木糖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木糖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糖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木糖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糖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木糖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木糖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木糖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木糖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木糖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糖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糖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木糖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糖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木糖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木糖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木糖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木糖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木糖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糖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糖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木糖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糖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木糖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木糖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木糖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木糖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木糖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糖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糖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糖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糖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糖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糖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糖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糖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糖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糖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糖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糖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糖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糖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糖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糖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糖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糖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糖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糖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木糖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糖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糖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糖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糖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糖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糖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糖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6</cp:revision>
  <dc:subject/>
  <dc:title/>
</cp:coreProperties>
</file>