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凉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凉茶行业研究报告主要分析了凉茶行业的市场规模、凉茶市场供需求状况、凉茶市场竞争状况和凉茶主要企业经营情况、凉茶市场主要企业的市场占有率，同时对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凉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茶专业研究单位等公布和提供的大量资料。对我国凉茶行业作了详尽深入的分析，为凉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凉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凉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凉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凉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凉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凉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凉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凉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凉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凉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凉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凉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凉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凉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凉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凉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凉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凉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凉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凉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凉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凉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凉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凉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凉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凉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凉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凉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凉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凉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凉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凉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凉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凉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凉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凉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凉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凉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凉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凉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凉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凉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凉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凉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凉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凉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凉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凉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凉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凉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凉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凉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凉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凉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凉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凉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凉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凉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凉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凉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凉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凉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凉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凉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凉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凉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凉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凉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凉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凉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凉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凉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凉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凉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凉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凉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凉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凉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0:00Z</dcterms:modified>
  <cp:revision>186</cp:revision>
  <dc:subject/>
  <dc:title/>
</cp:coreProperties>
</file>