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矿泉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泉水行业研究报告主要分析了矿泉水行业的市场规模、矿泉水市场供需求状况、矿泉水市场竞争状况和矿泉水主要企业经营情况、矿泉水市场主要企业的市场占有率，同时对矿泉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泉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泉水专业研究单位等公布和提供的大量资料。对我国矿泉水行业作了详尽深入的分析，为矿泉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泉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泉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泉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泉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泉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泉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泉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泉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泉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泉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矿泉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泉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矿泉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矿泉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矿泉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矿泉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矿泉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泉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泉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矿泉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泉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矿泉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矿泉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矿泉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矿泉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矿泉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泉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泉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矿泉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矿泉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矿泉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矿泉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矿泉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矿泉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矿泉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矿泉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矿泉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矿泉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矿泉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矿泉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矿泉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矿泉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矿泉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矿泉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矿泉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矿泉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矿泉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矿泉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矿泉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矿泉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矿泉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矿泉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矿泉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矿泉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矿泉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泉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泉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泉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泉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泉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泉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泉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泉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泉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泉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泉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泉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泉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泉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泉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泉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泉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矿泉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泉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泉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泉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泉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泉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泉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泉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矿泉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矿泉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矿泉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泉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矿泉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泉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矿泉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矿泉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矿泉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泉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泉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4:00Z</dcterms:modified>
  <cp:revision>186</cp:revision>
  <dc:subject/>
  <dc:title/>
</cp:coreProperties>
</file>