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装饰行业市场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装饰市场发展面临巨大机遇和挑战。在市场竞争方面，环保装饰企业数量越来越多，市场正面临着供给与需求的不对称，环保装饰行业有进一步洗牌的强烈要求，但是在一些环保装饰细分市场仍有较大的发展空间，信息化技术将成为核心竞争力。本报告通过深入的调查、分析，投资者能够充分把握行业目前所处的全球和国内宏观经济形势，具体分析该产品所在的细分市场，对环保装饰行业总体市场的供求趋势及行业前景做出判断；明确目标市场、分析竞争对手，了解产品定位，把握市场特征，发掘价格规律，创新营销手段，提出环保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装饰行业研究单位等公布和提供的大量资料以及对行业内企业调研访察所获得的大量第一手数据，对我国环保装饰市场的发展状况、供需状况、竞争格局、赢利水平、发展趋势等进行了分析。报告重点分析了环保装饰前十大企业的研发、产销、战略、经营状况等。报告还对环保装饰市场风险进行了预测，为环保装饰生产厂家、流通企业以及零售商提供了新的投资机会和可借鉴的操作模式，对欲在环保装饰行业从事资本运作的经济实体等单位准确了解目前中国环保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装饰行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行业地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环保装饰行业发展的主要因素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装饰行业“十二五”规划发展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行业“十二五”规划指导思想及纲要</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行业“十二五”规划主要目标</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行业“十二五”规划热点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饰行业“十二五”主要区域市场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装饰市场规模分析及预测</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装饰市场结构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装饰市场规模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饰区域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市场规模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装饰需求与消费状况分析及预测</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饰消费者消费偏好调查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饰消费者对其价格的敏感度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装饰产量统计分析</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装饰消费量统计分析</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消费量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装饰行业市场价格分析及预测</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装饰行业平均价格趋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行业价格趋向预测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装饰行业进出口市场情况分析及预测</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装饰行业进出口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环保装饰行业进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保装饰行业出口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行业进出口市场预测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装饰行业进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装饰行业出口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装饰行业产品技术发展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装饰技术发展现状</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装饰产品技术成熟度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装饰技术差距及产生差距的主要原因分析</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装饰行业产品技术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技术趋势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环保装饰技术的对策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装饰行业竞争格局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行业历史竞争格局综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环保装饰行业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环保装饰行业竞争程度</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行业企业竞争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行业企业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环保装饰市场竞争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装饰行业竞争格局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装饰行业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装饰重点企业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春环保装饰材料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人天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正川环保装饰建材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环保装饰材料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森源装饰材料发展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保装饰行业投资价值与投资策略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行业投资价值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环保装饰行业发展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装饰行业投资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环保装饰行业投资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环保装饰企业战略定位和主业方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结合实际确定企业主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明确重点培育的其他优势业务</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人均收入及增长速度</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速度</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固定资产投资统计</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人民币存款利率变化统计</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人民币贷款利率变化统计</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民币汇率变动情况统计</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市场规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环保装饰材料的市场规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装饰市场规模预测</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消费者价格敏感指数</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产值</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需求规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保装饰材料的产值预测</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保装饰材料的需求规模预测</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价格指数走势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保装饰材料的整体价格指数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进口额</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保装饰材料的出口额</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装饰材料的进口额预测</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装饰材料的出口额预测</w:t>
            </w:r>
            <w:r>
              <w:rPr>
                <w:rFonts w:cs="Arial" w:ascii="Arial" w:hAnsi="Arial"/>
                <w:color w:val="000000"/>
                <w:szCs w:val="21"/>
              </w:rPr>
              <w:t>49</w:t>
            </w:r>
          </w:p>
          <w:p>
            <w:pPr>
              <w:pStyle w:val="Normal"/>
              <w:spacing w:lineRule="atLeast" w:line="380"/>
              <w:rPr/>
            </w:pPr>
            <w:r>
              <w:rPr>
                <w:rFonts w:ascii="Arial" w:hAnsi="Arial" w:cs="Arial"/>
                <w:color w:val="000000"/>
                <w:szCs w:val="21"/>
              </w:rPr>
              <w:t>图表：我国环保装饰企业产品选择策略</w:t>
            </w:r>
            <w:r>
              <w:rPr>
                <w:rFonts w:cs="Arial" w:ascii="Arial" w:hAnsi="Arial"/>
                <w:color w:val="000000"/>
                <w:szCs w:val="21"/>
              </w:rPr>
              <w:t>57</w:t>
            </w:r>
          </w:p>
          <w:p>
            <w:pPr>
              <w:pStyle w:val="Normal"/>
              <w:spacing w:lineRule="atLeast" w:line="380"/>
              <w:rPr/>
            </w:pPr>
            <w:r>
              <w:rPr>
                <w:rFonts w:ascii="Arial" w:hAnsi="Arial" w:cs="Arial"/>
                <w:color w:val="000000"/>
                <w:szCs w:val="21"/>
              </w:rPr>
              <w:t>图表：我国环保装饰企业产品选择策略</w:t>
            </w:r>
            <w:r>
              <w:rPr>
                <w:rFonts w:cs="Arial" w:ascii="Arial" w:hAnsi="Arial"/>
                <w:color w:val="000000"/>
                <w:szCs w:val="21"/>
              </w:rPr>
              <w:t>57</w:t>
            </w:r>
          </w:p>
          <w:p>
            <w:pPr>
              <w:pStyle w:val="Normal"/>
              <w:spacing w:lineRule="atLeast" w:line="380"/>
              <w:rPr/>
            </w:pPr>
            <w:r>
              <w:rPr>
                <w:rFonts w:ascii="Arial" w:hAnsi="Arial" w:cs="Arial"/>
                <w:color w:val="000000"/>
                <w:szCs w:val="21"/>
              </w:rPr>
              <w:t>图表：我国环保装饰企业销售竞争策略</w:t>
            </w:r>
            <w:r>
              <w:rPr>
                <w:rFonts w:cs="Arial" w:ascii="Arial" w:hAnsi="Arial"/>
                <w:color w:val="000000"/>
                <w:szCs w:val="21"/>
              </w:rPr>
              <w:t>58</w:t>
            </w:r>
          </w:p>
          <w:p>
            <w:pPr>
              <w:pStyle w:val="Normal"/>
              <w:spacing w:lineRule="atLeast" w:line="380"/>
              <w:rPr/>
            </w:pPr>
            <w:r>
              <w:rPr>
                <w:rFonts w:ascii="Arial" w:hAnsi="Arial" w:cs="Arial"/>
                <w:color w:val="000000"/>
                <w:szCs w:val="21"/>
              </w:rPr>
              <w:t>图表：我国环保装饰企业竞争策略</w:t>
            </w:r>
            <w:r>
              <w:rPr>
                <w:rFonts w:cs="Arial" w:ascii="Arial" w:hAnsi="Arial"/>
                <w:color w:val="000000"/>
                <w:szCs w:val="21"/>
              </w:rPr>
              <w:t>58</w:t>
            </w:r>
          </w:p>
          <w:p>
            <w:pPr>
              <w:pStyle w:val="Normal"/>
              <w:spacing w:lineRule="atLeast" w:line="380"/>
              <w:rPr/>
            </w:pPr>
            <w:r>
              <w:rPr>
                <w:rFonts w:ascii="Arial" w:hAnsi="Arial" w:cs="Arial"/>
                <w:color w:val="000000"/>
                <w:szCs w:val="21"/>
              </w:rPr>
              <w:t>图表：我国环保装饰企业并购重组策略</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华春环保装饰材料有限公司主营业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华春环保装饰材料有限公司净利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主营业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人天科技有限公司净利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主营业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市正川环保装饰建材有限公司净利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主营业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莱环保装饰材料有限公司净利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总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主营业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源森源装饰材料发展有限公司净利润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35:00Z</dcterms:modified>
  <cp:revision>177</cp:revision>
  <dc:subject/>
  <dc:title/>
</cp:coreProperties>
</file>