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结核分枝杆菌抗体胶体金法诊断试剂盒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结核分枝杆菌抗体胶体金法诊断试剂盒、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核分枝杆菌抗体胶体金法诊断试剂盒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结核分枝杆菌抗体胶体金法诊断试剂盒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结核分枝杆菌抗体胶体金法诊断试剂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核分枝杆菌抗体胶体金法诊断试剂盒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核分枝杆菌抗体胶体金法诊断试剂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分枝杆菌抗体胶体金法诊断试剂盒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核分枝杆菌抗体胶体金法诊断试剂盒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结核分枝杆菌抗体胶体金法诊断试剂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结核分枝杆菌抗体胶体金法诊断试剂盒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核分枝杆菌抗体胶体金法诊断试剂盒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结核分枝杆菌抗体胶体金法诊断试剂盒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兼并及收购建议</w:t>
            </w:r>
          </w:p>
          <w:p>
            <w:pPr>
              <w:pStyle w:val="Normal"/>
              <w:spacing w:lineRule="atLeast" w:line="380"/>
              <w:rPr/>
            </w:pPr>
            <w:r>
              <w:rPr>
                <w:rFonts w:ascii="Arial" w:hAnsi="Arial" w:cs="Arial"/>
                <w:color w:val="000000"/>
                <w:szCs w:val="21"/>
              </w:rPr>
              <w:t>一、结核分枝杆菌抗体胶体金法诊断试剂盒企业兼并及收购建议</w:t>
            </w:r>
          </w:p>
          <w:p>
            <w:pPr>
              <w:pStyle w:val="Normal"/>
              <w:spacing w:lineRule="atLeast" w:line="380"/>
              <w:rPr/>
            </w:pPr>
            <w:r>
              <w:rPr>
                <w:rFonts w:ascii="Arial" w:hAnsi="Arial" w:cs="Arial"/>
                <w:color w:val="000000"/>
                <w:szCs w:val="21"/>
              </w:rPr>
              <w:t>二、结核分枝杆菌抗体胶体金法诊断试剂盒企业融资方式选择建议</w:t>
            </w:r>
          </w:p>
          <w:p>
            <w:pPr>
              <w:pStyle w:val="Normal"/>
              <w:spacing w:lineRule="atLeast" w:line="380"/>
              <w:rPr/>
            </w:pPr>
            <w:r>
              <w:rPr>
                <w:rFonts w:ascii="Arial" w:hAnsi="Arial" w:cs="Arial"/>
                <w:color w:val="000000"/>
                <w:szCs w:val="21"/>
              </w:rPr>
              <w:t>三、结核分枝杆菌抗体胶体金法诊断试剂盒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结核分枝杆菌抗体胶体金法诊断试剂盒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核分枝杆菌抗体胶体金法诊断试剂盒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0:54:00Z</dcterms:modified>
  <cp:revision>11273</cp:revision>
  <dc:subject/>
  <dc:title/>
</cp:coreProperties>
</file>