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桶行业研究报告主要分析了金属桶行业的市场规模、金属桶市场供需求状况、金属桶市场竞争状况和金属桶主要企业经营情况、金属桶市场主要企业的市场占有率，同时对金属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桶专业研究单位等公布和提供的大量资料。对我国金属桶行业作了详尽深入的分析，为金属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187</cp:revision>
  <dc:subject/>
  <dc:title/>
</cp:coreProperties>
</file>