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叉车电池行业市场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叉车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叉车电池行业监测统计数据指标体系，研究一定时期内中国叉车电池行业生产消费的现状、变化及趋势。叉车电池报告有助于企业及投资者洞察中国叉车电池行业市场供需行为，评估中国叉车电池行业投资价值，为相关</w:t>
            </w:r>
            <w:r>
              <w:rPr>
                <w:rFonts w:ascii="Arial" w:hAnsi="Arial" w:cs="Arial"/>
              </w:rPr>
              <w:t>企业</w:t>
            </w:r>
            <w:r>
              <w:rPr>
                <w:rFonts w:ascii="Arial" w:hAnsi="Arial" w:cs="Arial"/>
              </w:rPr>
              <w:t>提供第三方的决策支持。报告内容有助于叉车电池行业企业、投资者了解市场供需情况，并可以为企业市场推广计划的制定提供第三方决策支持。该报告第一时间为客户提供中国叉车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叉车电池行业市场发展状况、关联行业发展状况、行业竞争状况、优势企业发展状况、消费现状以及行业营销进行了深入的分析，在总结中国叉车电池行业发展历程的基础上，结合新时期的各方面因素，对中国叉车电池行业的发展趋势给予了细致和审慎的预测论证。本报告是叉车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电池产品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叉车电池行业现状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电池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电池行业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池行业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池竞争格局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电池市场供需分析及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电池供给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电池供给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电池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电池需求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电池价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叉车电池当前市场价格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影响叉车电池价格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中国叉车电池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电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池进口量及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池出口量及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电池按贸易额主要进出口国别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叉车电池产品技术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叉车电池技术发展现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外叉车电池技术差距及其主要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中国叉车电池技术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叉车电池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叉车电池未来发展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电池行业宏观环境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电池行业市场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电池行业技术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叉车电池行业投资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池行业结论与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5:00Z</dcterms:modified>
  <cp:revision>181</cp:revision>
  <dc:subject/>
  <dc:title/>
</cp:coreProperties>
</file>