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纯硒行业市场前景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硒研究报告对高纯硒行业研究的内容和方法进行全面的阐述和论证，对研究过程中所获取的高纯硒资料进行全面系统的整理和分析，通过图表、统计结果及文献资料，或以纵向的发展过程，或横向类别分析提出论点、分析论据，进行论证。高纯硒报告绝对如实地反映客观情况，叙述、说明、推断、引用均恰如其分。文字、用词应力求准确。研究报告的文字也简单、明了、通顺、流畅，既明白如话，又把研究的效果准确地、科学地表达出来。高纯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硒行业的发展状况进行了深入透彻地分析，对我国行业市场情况、技术现状、供需形势作了详尽研究，重点分析了国内外重点企业、行业发展趋势以及行业投资情况，报告还对高纯硒下游行业的发展进行了探讨，是高纯硒及相关企业、投资部门、研究机构准确了解目前中国市场发展动态，把握高纯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硒行业发展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硒行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高纯硒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高纯硒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内高纯硒行业企业竞争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硒行业产业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进出口技术标准与认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硒行业供求格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高纯硒供求格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纯硒市场供求展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硒行业产业链构成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高纯硒行业产业链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高纯硒行业产业链模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硒产品技术标准与应用市场调查</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硒产品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高纯硒行业产品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高纯硒行业产品竞争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硒产品技术标准与规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高纯硒产品行业及国家技术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高纯硒产品技术规格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硒产品生产技术流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外高纯硒产品生产技术流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内高纯硒产品生产技术流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硒产品技术竞争格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高纯硒产品技术竞争格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高纯硒产品主导技术及其所处阶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高端高纯硒产品生产技术应用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硒产品应用市场消费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应用市场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高纯硒细分产品应用市场消费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硒生产核心技术发展路径</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硒生产工艺与核心技术介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高纯硒生产工艺介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高纯硒生产核心技术介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硒生产核心技术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高纯硒生产核心技术发展历程回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高纯硒生产核心技术应用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高纯硒生产核心技术革新及替代技术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流派高纯硒生产核心技术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各流派高纯硒生产核心技术细节</w:t>
            </w:r>
            <w:r>
              <w:rPr>
                <w:rFonts w:ascii="Arial" w:hAnsi="Arial" w:cs="Arial" w:eastAsia="Arial"/>
                <w:color w:val="000000"/>
                <w:szCs w:val="21"/>
              </w:rPr>
              <w:t xml:space="preserve"> </w:t>
            </w:r>
            <w:r>
              <w:rPr>
                <w:rFonts w:ascii="Arial" w:hAnsi="Arial" w:cs="Arial"/>
                <w:color w:val="000000"/>
                <w:szCs w:val="21"/>
              </w:rPr>
              <w:t>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各流派高纯硒生产核心技术优劣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流派高纯硒生产核心技术配套设备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各流派高纯硒生产核心技术配套装备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各流派高纯硒生产核心技术配套装备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高纯硒生产核心技术与工艺设备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内外高纯硒生产核心技术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内外高纯硒生产核心技术配套工艺设备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高纯硒产品生产核心技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技术构成细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工艺与配套设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内外应用现状与发展前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下游技术发展对高纯硒产品生产核心技术发展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纯硒生产企业技术设备与技术研发调查</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远先导稀有材料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高纯硒产品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企业高纯硒产品生产核心技术与生产工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企业高纯硒生产设备配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企业高纯硒代表性技术生产线基本产出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企业高纯硒生产技术研发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企业高纯硒技术革新与研发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鑫炬矿业资源开发股份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高纯硒产品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高纯硒产品生产核心技术与生产工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企业高纯硒生产设备配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企业高纯硒代表性技术生产线基本产出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企业高纯硒生产技术研发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企业高纯硒技术革新与研发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泛德辰科技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高纯硒产品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高纯硒产品生产核心技术与生产工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企业高纯硒生产设备配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企业高纯硒代表性技术生产线基本产出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企业高纯硒生产技术研发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企业高纯硒技术革新与研发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冶炼集团有限责任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高纯硒产品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高纯硒产品生产核心技术与生产工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高纯硒生产设备配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企业高纯硒代表性技术生产线基本产出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企业高纯硒生产技术研发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企业高纯硒技术革新与研发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阿波罗太阳能科技有限责任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高纯硒产品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高纯硒产品生产核心技术与生产工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高纯硒生产设备配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高纯硒代表性技术生产线基本产出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企业高纯硒生产技术研发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企业高纯硒技术革新与研发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思达新材料科技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高纯硒产品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高纯硒产品生产核心技术与生产工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高纯硒生产设备配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高纯硒代表性技术生产线基本产出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企业高纯硒生产技术研发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企业高纯硒技术革新与研发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鑫龙碲业科技开发有限责任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高纯硒产品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高纯硒产品生产核心技术与生产工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高纯硒生产设备配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企业高纯硒代表性技术生产线基本产出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高纯硒生产技术研发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企业高纯硒技术革新与研发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鑫铂有色金属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高纯硒产品构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高纯硒产品生产核心技术与生产工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高纯硒生产设备配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高纯硒代表性技术生产线基本产出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企业高纯硒生产技术研发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企业高纯硒技术革新与研发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伟峻有色金属有限公司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高纯硒产品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高纯硒产品生产核心技术与生产工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高纯硒生产设备配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企业高纯硒代表性技术生产线基本产出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企业高纯硒生产技术研发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企业高纯硒技术革新与研发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欧博特电子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高纯硒产品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高纯硒产品生产核心技术与生产工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高纯硒生产设备配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高纯硒代表性技术生产线基本产出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高纯硒生产技术研发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企业高纯硒技术革新与研发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高纯硒生产企业技术设备与技术研发调查</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高纯硒产品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高纯硒产品生产核心技术与生产工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高纯硒生产设备配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高纯硒代表性技术生产线基本产出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企业高纯硒生产技术研发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企业高纯硒技术革新与研发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住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高纯硒产品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高纯硒产品生产核心技术与生产工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高纯硒生产设备配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高纯硒代表性技术生产线基本产出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企业高纯硒生产技术研发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企业高纯硒技术革新与研发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企业高纯硒生产技术及设备比较</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企业高纯硒生产技术应用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内企业高纯硒生产技术应用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外企业高纯硒生产技术应用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国内外企业高纯硒生产技术应用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高纯硒生产技术设备配套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内企业高纯硒生产技术设备配套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外企业高纯硒生产技术设备配套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国内外企业高纯硒生产技术设备配套情况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高纯硒生产技术与设备研发情况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内企业高纯硒生产技术与设备研发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国外企业高纯硒生产技术与设备研发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国内外企业高纯硒生产技术与设备研发情况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企业高纯硒生产技术执行与设备操作能力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内企业高纯硒生产技术执行与设备操作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国外企业高纯硒生产技术执行与设备操作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国内外企业高纯硒生产技术执行与设备操作能力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高纯硒生产核心技术竞争力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硒核心生产设备技术性能调查</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硒产品生产核心技术配套设备构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高纯硒产品生产核心技术基本配套设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高纯硒产品生产核心技术配套设备构成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硒产品生产核心技术关键设备性能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设备一性能指标与适用产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设备二性能指标与适用产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硒产品技术设备供应商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高纯硒核心设备供应商名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高纯硒生产辅助设备供应商名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高纯硒设备供应价格与供应渠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硒核心技术对产品的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不同高纯硒生产技术产品规格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不同高纯硒生产技术产品应用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不同高纯硒生产技术对产品价格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硒核心技术设备成熟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不同流派高纯硒生产技术设备成熟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高端高纯硒生产技术设备制造成熟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硒产品核心技术研发动态</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纯硒产品核心技术研发动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学术研究机构高纯硒产品核心技术研发动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研究机构高纯硒产品核心技术研发动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高纯硒产品核心技术研发动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高纯硒核心技术研发成果回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点高纯硒生产技术研发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硒产品现行技术同类替代技术研发动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高纯硒产品核心技术交流情况</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纯硒产品核心技术进出口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内高纯硒产品核心技术进口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内高纯硒产品核心技术出口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硒行业技术进出口政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纯硒技术出口与管制政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企业高纯硒技术对外交流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硒产品核心技术应用前景研判</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流派高纯硒产品核心技术应用前景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发展的高纯硒产品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各类高纯硒技术项目投资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高纯硒技术生产线投资收益性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硒核心技术发展方向与应用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纯硒核心技术应用格局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高纯硒市场情况的调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2</w:t>
            </w:r>
            <w:r>
              <w:rPr>
                <w:rFonts w:ascii="Arial" w:hAnsi="Arial" w:cs="Arial"/>
                <w:color w:val="000000"/>
                <w:szCs w:val="21"/>
              </w:rPr>
              <w:t>我国高纯硒供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 2013-2018</w:t>
            </w:r>
            <w:r>
              <w:rPr>
                <w:rFonts w:ascii="Arial" w:hAnsi="Arial" w:cs="Arial"/>
                <w:color w:val="000000"/>
                <w:szCs w:val="21"/>
              </w:rPr>
              <w:t>年我国高纯硒供求分析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高纯硒的产业链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高纯硒（</w:t>
            </w:r>
            <w:r>
              <w:rPr>
                <w:rFonts w:cs="Arial" w:ascii="Arial" w:hAnsi="Arial"/>
                <w:color w:val="000000"/>
                <w:szCs w:val="21"/>
              </w:rPr>
              <w:t>5N</w:t>
            </w:r>
            <w:r>
              <w:rPr>
                <w:rFonts w:ascii="Arial" w:hAnsi="Arial" w:cs="Arial"/>
                <w:color w:val="000000"/>
                <w:szCs w:val="21"/>
              </w:rPr>
              <w:t>）主要技术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我国高纯硒产品技术竞争格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原料的杂质含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化学提纯硒的</w:t>
            </w:r>
            <w:r>
              <w:rPr>
                <w:rFonts w:cs="Arial" w:ascii="Arial" w:hAnsi="Arial"/>
                <w:color w:val="000000"/>
                <w:szCs w:val="21"/>
              </w:rPr>
              <w:t>ICP-AES</w:t>
            </w:r>
            <w:r>
              <w:rPr>
                <w:rFonts w:ascii="Arial" w:hAnsi="Arial" w:cs="Arial"/>
                <w:color w:val="000000"/>
                <w:szCs w:val="21"/>
              </w:rPr>
              <w:t>测试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9 Se( 2)</w:t>
            </w:r>
            <w:r>
              <w:rPr>
                <w:rFonts w:ascii="Arial" w:hAnsi="Arial" w:cs="Arial"/>
                <w:color w:val="000000"/>
                <w:szCs w:val="21"/>
              </w:rPr>
              <w:t>与杂质元素在纯态时的蒸汽压的比值</w:t>
            </w:r>
            <w:r>
              <w:rPr>
                <w:rFonts w:cs="Arial" w:ascii="Arial" w:hAnsi="Arial"/>
                <w:color w:val="000000"/>
                <w:szCs w:val="21"/>
              </w:rPr>
              <w:t>( 350 ) 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硒真空蒸馏系统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真空蒸馏硒的</w:t>
            </w:r>
            <w:r>
              <w:rPr>
                <w:rFonts w:cs="Arial" w:ascii="Arial" w:hAnsi="Arial"/>
                <w:color w:val="000000"/>
                <w:szCs w:val="21"/>
              </w:rPr>
              <w:t>GDMS</w:t>
            </w:r>
            <w:r>
              <w:rPr>
                <w:rFonts w:ascii="Arial" w:hAnsi="Arial" w:cs="Arial"/>
                <w:color w:val="000000"/>
                <w:szCs w:val="21"/>
              </w:rPr>
              <w:t>分析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沈阳欧博特电子有限公司详细信息一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国内外企业高纯硒生产技术与设备研发情况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高纯硒不同技术应用份额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高新技术产品出口目录</w:t>
            </w:r>
            <w:r>
              <w:rPr>
                <w:rFonts w:cs="Arial" w:ascii="Arial" w:hAnsi="Arial"/>
                <w:color w:val="000000"/>
                <w:szCs w:val="21"/>
              </w:rPr>
              <w:t xml:space="preserve">(2006) </w:t>
            </w:r>
            <w:r>
              <w:rPr>
                <w:rFonts w:ascii="Arial" w:hAnsi="Arial" w:cs="Arial"/>
                <w:color w:val="000000"/>
                <w:szCs w:val="21"/>
              </w:rPr>
              <w:t>部分摘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6 2012-2013</w:t>
            </w:r>
            <w:r>
              <w:rPr>
                <w:rFonts w:ascii="Arial" w:hAnsi="Arial" w:cs="Arial"/>
                <w:color w:val="000000"/>
                <w:szCs w:val="21"/>
              </w:rPr>
              <w:t>年我国高纯硒技术项目区域投资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不同高纯硒技术生产线投资收益性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高纯硒供应商及其售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56:00Z</dcterms:modified>
  <cp:revision>177</cp:revision>
  <dc:subject/>
  <dc:title/>
</cp:coreProperties>
</file>