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红膜树脂电脑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红膜树脂电脑片行业进行了长期追踪，结合我们对紫红膜树脂电脑片相关企业的调查研究，对我国紫红膜树脂电脑片行业发展现状与前景、市场竞争格局与形势、赢利水平与企业发展、投资策略与风险预警、发展趋势与规划建议等进行深入研究，并重点分析了紫红膜树脂电脑片行业的前景与风险。报告揭示了紫红膜树脂电脑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红膜树脂电脑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红膜树脂电脑片行业在国民经济中的地位</w:t>
            </w:r>
          </w:p>
          <w:p>
            <w:pPr>
              <w:pStyle w:val="Normal"/>
              <w:spacing w:lineRule="atLeast" w:line="380"/>
              <w:rPr/>
            </w:pPr>
            <w:r>
              <w:rPr>
                <w:rFonts w:ascii="Arial" w:hAnsi="Arial" w:cs="Arial"/>
                <w:color w:val="000000"/>
                <w:szCs w:val="21"/>
              </w:rPr>
              <w:t>四、紫红膜树脂电脑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红膜树脂电脑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红膜树脂电脑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红膜树脂电脑片行业政策环境</w:t>
            </w:r>
          </w:p>
          <w:p>
            <w:pPr>
              <w:pStyle w:val="Normal"/>
              <w:spacing w:lineRule="atLeast" w:line="380"/>
              <w:rPr/>
            </w:pPr>
            <w:r>
              <w:rPr>
                <w:rFonts w:ascii="Arial" w:hAnsi="Arial" w:cs="Arial"/>
                <w:color w:val="000000"/>
                <w:szCs w:val="21"/>
              </w:rPr>
              <w:t>五、行业运行环境对中国紫红膜树脂电脑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红膜树脂电脑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红膜树脂电脑片市场规模及增速</w:t>
            </w:r>
          </w:p>
          <w:p>
            <w:pPr>
              <w:pStyle w:val="Normal"/>
              <w:spacing w:lineRule="atLeast" w:line="380"/>
              <w:rPr/>
            </w:pPr>
            <w:r>
              <w:rPr>
                <w:rFonts w:ascii="Arial" w:hAnsi="Arial" w:cs="Arial"/>
                <w:color w:val="000000"/>
                <w:szCs w:val="21"/>
              </w:rPr>
              <w:t>二、影响紫红膜树脂电脑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红膜树脂电脑片市场规模及增速预测</w:t>
            </w:r>
          </w:p>
          <w:p>
            <w:pPr>
              <w:pStyle w:val="Normal"/>
              <w:spacing w:lineRule="atLeast" w:line="380"/>
              <w:rPr/>
            </w:pPr>
            <w:r>
              <w:rPr>
                <w:rFonts w:ascii="Arial" w:hAnsi="Arial" w:cs="Arial"/>
                <w:color w:val="000000"/>
                <w:szCs w:val="21"/>
              </w:rPr>
              <w:t>四、紫红膜树脂电脑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红膜树脂电脑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红膜树脂电脑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红膜树脂电脑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红膜树脂电脑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红膜树脂电脑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红膜树脂电脑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红膜树脂电脑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红膜树脂电脑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红膜树脂电脑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红膜树脂电脑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红膜树脂电脑片价格走势</w:t>
            </w:r>
          </w:p>
          <w:p>
            <w:pPr>
              <w:pStyle w:val="Normal"/>
              <w:spacing w:lineRule="atLeast" w:line="380"/>
              <w:rPr/>
            </w:pPr>
            <w:r>
              <w:rPr>
                <w:rFonts w:ascii="Arial" w:hAnsi="Arial" w:cs="Arial"/>
                <w:color w:val="000000"/>
                <w:szCs w:val="21"/>
              </w:rPr>
              <w:t>二、影响紫红膜树脂电脑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红膜树脂电脑片产品价格变化趋势</w:t>
            </w:r>
          </w:p>
          <w:p>
            <w:pPr>
              <w:pStyle w:val="Normal"/>
              <w:spacing w:lineRule="atLeast" w:line="380"/>
              <w:rPr/>
            </w:pPr>
            <w:r>
              <w:rPr>
                <w:rFonts w:ascii="Arial" w:hAnsi="Arial" w:cs="Arial"/>
                <w:color w:val="000000"/>
                <w:szCs w:val="21"/>
              </w:rPr>
              <w:t>四、主要紫红膜树脂电脑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红膜树脂电脑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红膜树脂电脑片行业的影响</w:t>
            </w:r>
          </w:p>
          <w:p>
            <w:pPr>
              <w:pStyle w:val="Normal"/>
              <w:spacing w:lineRule="atLeast" w:line="380"/>
              <w:rPr/>
            </w:pPr>
            <w:r>
              <w:rPr>
                <w:rFonts w:ascii="Arial" w:hAnsi="Arial" w:cs="Arial"/>
                <w:color w:val="000000"/>
                <w:szCs w:val="21"/>
              </w:rPr>
              <w:t>三、主要紫红膜树脂电脑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红膜树脂电脑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红膜树脂电脑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红膜树脂电脑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红膜树脂电脑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红膜树脂电脑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红膜树脂电脑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红膜树脂电脑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红膜树脂电脑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红膜树脂电脑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红膜树脂电脑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红膜树脂电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红膜树脂电脑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红膜树脂电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红膜树脂电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红膜树脂电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红膜树脂电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红膜树脂电脑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红膜树脂电脑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红膜树脂电脑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红膜树脂电脑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红膜树脂电脑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红膜树脂电脑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红膜树脂电脑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红膜树脂电脑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红膜树脂电脑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红膜树脂电脑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膜树脂电脑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膜树脂电脑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膜树脂电脑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膜树脂电脑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膜树脂电脑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膜树脂电脑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膜树脂电脑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膜树脂电脑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膜树脂电脑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膜树脂电脑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膜树脂电脑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膜树脂电脑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膜树脂电脑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0:00Z</dcterms:modified>
  <cp:revision>515</cp:revision>
  <dc:subject/>
  <dc:title/>
</cp:coreProperties>
</file>