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阀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阀门行业研究报告主要分析了阀门行业的市场规模、阀门市场供需求状况、阀门市场竞争状况和阀门主要企业经营情况、阀门市场主要企业的市场占有率，同时对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阀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阀门专业研究单位等公布和提供的大量资料。对我国阀门行业作了详尽深入的分析，为阀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阀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阀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阀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阀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阀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阀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阀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阀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阀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阀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阀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阀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阀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阀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阀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阀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阀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阀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阀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阀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阀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阀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阀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阀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阀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阀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阀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阀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阀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阀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阀门行业上游对阀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阀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阀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阀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阀门行业下游对阀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阀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阀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阀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阀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阀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阀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阀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阀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阀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阀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阀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阀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阀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阀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阀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阀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阀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阀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阀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阀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阀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阀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阀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阀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阀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阀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阀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阀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阀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阀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阀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阀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阀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阀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阀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阀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阀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07:00Z</dcterms:modified>
  <cp:revision>188</cp:revision>
  <dc:subject/>
  <dc:title/>
</cp:coreProperties>
</file>