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线电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线电缆行业研究报告主要分析了电线电缆行业的市场规模、电线电缆市场供需求状况、电线电缆市场竞争状况和电线电缆主要企业经营情况、电线电缆市场主要企业的市场占有率，同时对电线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线电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线电缆专业研究单位等公布和提供的大量资料。对我国电线电缆行业作了详尽深入的分析，为电线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电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电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线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电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线电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线电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线电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线电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线电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线电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线电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线电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线电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线电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线电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线电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线电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线电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线电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线电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线电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线电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线电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线电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线电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电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电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线电缆行业上游对电线电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电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电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线电缆行业下游对电线电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线电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线电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线电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线电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线电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线电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线电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线电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线电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线电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线电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电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电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线电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线电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线电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线电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线电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线电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线电缆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线电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线电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线电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线电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线电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线电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线电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线电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线电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线电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线电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线电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线电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线电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线电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线电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07:00Z</dcterms:modified>
  <cp:revision>188</cp:revision>
  <dc:subject/>
  <dc:title/>
</cp:coreProperties>
</file>