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舶电子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舶电子行业研究报告主要分析了船舶电子行业的市场规模、船舶电子市场供需求状况、船舶电子市场竞争状况和船舶电子主要企业经营情况、船舶电子市场主要企业的市场占有率，同时对船舶电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舶电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电子专业研究单位等公布和提供的大量资料。对我国船舶电子行业作了详尽深入的分析，为船舶电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电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电子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电子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船舶电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电子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舶电子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电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电子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电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电子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电子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舶电子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舶电子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电子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电子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电子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电子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船舶电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船舶电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船舶电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船舶电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船舶电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船舶电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船舶电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电子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舶电子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舶电子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舶电子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舶电子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舶电子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舶电子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船舶电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船舶电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船舶电子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舶电子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船舶电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船舶电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船舶电子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舶电子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船舶电子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船舶电子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舶电子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舶电子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电子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电子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舶电子行业上游对船舶电子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舶电子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电子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电子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舶电子行业下游对船舶电子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船舶电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电子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电子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电子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船舶电子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电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船舶电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船舶电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船舶电子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电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船舶电子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船舶电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舶电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船舶电子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船舶电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船舶电子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电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电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电子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舶电子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船舶电子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船舶电子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船舶电子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船舶电子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船舶电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船舶电子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舶电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舶电子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船舶电子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船舶电子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船舶电子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舶电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船舶电子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船舶电子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舶电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船舶电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船舶电子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船舶电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船舶电子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舶电子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船舶电子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舶电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船舶电子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船舶电子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船舶电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7:07:00Z</dcterms:modified>
  <cp:revision>188</cp:revision>
  <dc:subject/>
  <dc:title/>
</cp:coreProperties>
</file>