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动力车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动力车行业研究报告主要分析了混合动力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动力车行业重点企业分析、子行业分析、区域市场分析、行业风险分析、行业发展前景预测及相关的经营、投资建议等。报告研究框架全面、严谨，分析内容客观、公正、系统，真实准确地反映了我国混合动力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动力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混合动力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混合动力车产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制造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混合动力车意义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各国针对混合动力汽车的政策优惠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混合动力车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众车企寻求新能源代步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汽车企业靠新能源车“自救解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汽车巨头加大新能源汽车投资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混合动力车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混合动力汽车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厂商大力削减混合动力车制造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公司角逐混合动力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25</w:t>
            </w:r>
            <w:r>
              <w:rPr>
                <w:rFonts w:ascii="Arial" w:hAnsi="Arial" w:cs="Arial"/>
                <w:color w:val="000000"/>
                <w:szCs w:val="21"/>
              </w:rPr>
              <w:t>款热门混合动力车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混合动力车累计销量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混合动力车产业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混合动力车重点国家及地区运行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混合动力车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混合动力汽车区域销售数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混合动力车将被限定最底声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联邦及各州政府的混合动力车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纽约将出租车更新为混合动力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混合动力车销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进一步扩大混合动力车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车企加速混合动力车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日本混合动力巴士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混合动力汽车产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开发“并联混合动力电动汽车”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车受德国消费者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两巨头合作开发混合动力驱动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加大混合动力汽车开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德国混合动力车保有量将达</w:t>
            </w:r>
            <w:r>
              <w:rPr>
                <w:rFonts w:cs="Arial" w:ascii="Arial" w:hAnsi="Arial"/>
                <w:color w:val="000000"/>
                <w:szCs w:val="21"/>
              </w:rPr>
              <w:t>1000</w:t>
            </w:r>
            <w:r>
              <w:rPr>
                <w:rFonts w:ascii="Arial" w:hAnsi="Arial" w:cs="Arial"/>
                <w:color w:val="000000"/>
                <w:szCs w:val="21"/>
              </w:rPr>
              <w:t>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英国混合动力车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芬兰混合动力车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政府积极推进混合动力车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进一步加速混合动力车开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合动力车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发展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缓解石油能源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缓解城市大气环境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强中国汽车工业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强汽车厂商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节能形势分析及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交通业汽车节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排量汽车消费税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对新能源汽车工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能源汽车发展难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与环保是汽车发展的战略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能源面临的严峻挑战和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展节能与新能源汽车是汽车工业可持续发展的必然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减排和产业结构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汽车日渐受到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混合动力汽车：油耗与排放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新能源动力汽车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对能源短缺与环保需求的可持续交通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持续交通面对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现交通领域节能减排混合动力车大有作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电动汽车技术研发与商业化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电动汽车面临新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汽车已初步商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电池汽车技术研究更加深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电动汽车产业化条件与政策环境已具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于全生命周期的新能源汽车环境影响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生命周期分析和新能源汽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对环境影响评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合动力车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汽车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混合动力汽车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进入混合动力车产业化关键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我国汽车业发展的必由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混合动力汽车产业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汽车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合动力车迅速进入国内主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车企竞相进军中国混合动力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加快自主品牌混合动力车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自主品牌混合动力车主要车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企业混合动力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吉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奇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比亚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福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长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跨国车企在华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产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合动力车市场深度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动力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合动力车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动力车消费者购买意愿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车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混合动力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公交车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合动力城市公交车合作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混合动力公交车下线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公交车试运营油耗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混合动力公交车投入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郑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风混合动力公交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株洲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轿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合动力轿车成车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自主研发首款量产混合动力轿车下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成本制约混合动力轿车市场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混合动力轿车研发须走技术联合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客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混合动力客车产业化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首台液压混合动力客车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广混合动力车应从公共交通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推动混合动力公交车投放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州混合动力公交车环保效益显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合动力车技术与研发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混合动力车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田油电混合动力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田第四代混合动力系统（</w:t>
            </w:r>
            <w:r>
              <w:rPr>
                <w:rFonts w:cs="Arial" w:ascii="Arial" w:hAnsi="Arial"/>
                <w:color w:val="000000"/>
                <w:szCs w:val="21"/>
              </w:rPr>
              <w:t>IM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沃尔沃研发混合动力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特联手爱迪生电力推进混合动力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业优先发展混合动力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车用灵活性燃料应用系统研发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混合动力汽车发电机技术水平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成功研发重度混合动力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混合动力车辆技术领域专利申请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技术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合动力形式横向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化程度横向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油环保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混合动力车型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田普锐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田思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特翼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奇瑞</w:t>
            </w:r>
            <w:r>
              <w:rPr>
                <w:rFonts w:cs="Arial" w:ascii="Arial" w:hAnsi="Arial"/>
                <w:color w:val="000000"/>
                <w:szCs w:val="21"/>
              </w:rPr>
              <w:t xml:space="preserve">A5 BSG </w:t>
            </w:r>
          </w:p>
          <w:p>
            <w:pPr>
              <w:pStyle w:val="Normal"/>
              <w:spacing w:lineRule="atLeast" w:line="380"/>
              <w:rPr>
                <w:rFonts w:ascii="Arial" w:hAnsi="Arial" w:cs="Arial"/>
                <w:color w:val="000000"/>
                <w:szCs w:val="21"/>
              </w:rPr>
            </w:pPr>
            <w:r>
              <w:rPr>
                <w:rFonts w:ascii="Arial" w:hAnsi="Arial" w:cs="Arial"/>
                <w:color w:val="000000"/>
                <w:szCs w:val="21"/>
              </w:rPr>
              <w:t>五、长安杰勋</w:t>
            </w:r>
            <w:r>
              <w:rPr>
                <w:rFonts w:cs="Arial" w:ascii="Arial" w:hAnsi="Arial"/>
                <w:color w:val="000000"/>
                <w:szCs w:val="21"/>
              </w:rPr>
              <w:t xml:space="preserve">HEV </w:t>
            </w:r>
          </w:p>
          <w:p>
            <w:pPr>
              <w:pStyle w:val="Normal"/>
              <w:spacing w:lineRule="atLeast" w:line="380"/>
              <w:rPr>
                <w:rFonts w:ascii="Arial" w:hAnsi="Arial" w:cs="Arial"/>
                <w:b/>
                <w:b/>
                <w:color w:val="000000"/>
                <w:szCs w:val="21"/>
              </w:rPr>
            </w:pPr>
            <w:r>
              <w:rPr>
                <w:rFonts w:ascii="Arial" w:hAnsi="Arial" w:cs="Arial"/>
                <w:color w:val="000000"/>
                <w:szCs w:val="21"/>
              </w:rPr>
              <w:t>六、比亚迪</w:t>
            </w:r>
            <w:r>
              <w:rPr>
                <w:rFonts w:cs="Arial" w:ascii="Arial" w:hAnsi="Arial"/>
                <w:color w:val="000000"/>
                <w:szCs w:val="21"/>
              </w:rPr>
              <w:t xml:space="preserve">F3DM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产业整体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运行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重点企业的五大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制造行业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产业集群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消费税新政策对汽车市场格局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二线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线市场爆发潜力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汽车市场周期性调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汽车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及蓄电池等配套设施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发动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能燃料电池发动机产业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环保节能型汽车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汽车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国新能源汽车比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能源汽车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电动汽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电动汽车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电动汽车结构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子交换膜燃料电池</w:t>
            </w:r>
            <w:r>
              <w:rPr>
                <w:rFonts w:cs="Arial" w:ascii="Arial" w:hAnsi="Arial"/>
                <w:color w:val="000000"/>
                <w:szCs w:val="21"/>
              </w:rPr>
              <w:t xml:space="preserve">(PEMFC)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车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柴油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柴油车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柴油车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计划用二甲醚清洁能源公交车替代柴油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佛兰</w:t>
            </w:r>
            <w:r>
              <w:rPr>
                <w:rFonts w:cs="Arial" w:ascii="Arial" w:hAnsi="Arial"/>
                <w:color w:val="000000"/>
                <w:szCs w:val="21"/>
              </w:rPr>
              <w:t>Equinox</w:t>
            </w:r>
            <w:r>
              <w:rPr>
                <w:rFonts w:ascii="Arial" w:hAnsi="Arial" w:cs="Arial"/>
                <w:color w:val="000000"/>
                <w:szCs w:val="21"/>
              </w:rPr>
              <w:t>氢燃料电池车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汽车氢燃料电池车测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氢燃料电池车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欧盟氢燃料汽车拥有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纯电动汽车产业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电动汽车产业化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纯电动汽车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比亚迪</w:t>
            </w:r>
            <w:r>
              <w:rPr>
                <w:rFonts w:cs="Arial" w:ascii="Arial" w:hAnsi="Arial"/>
                <w:color w:val="000000"/>
                <w:szCs w:val="21"/>
              </w:rPr>
              <w:t>e6</w:t>
            </w:r>
            <w:r>
              <w:rPr>
                <w:rFonts w:ascii="Arial" w:hAnsi="Arial" w:cs="Arial"/>
                <w:color w:val="000000"/>
                <w:szCs w:val="21"/>
              </w:rPr>
              <w:t>纯电动汽车销售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发展第二代纯电动汽车瓶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混合动力车生产巨头企业运营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丰田混合动力车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产能瓶颈制约丰田混合动力车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丰田计划推出</w:t>
            </w:r>
            <w:r>
              <w:rPr>
                <w:rFonts w:cs="Arial" w:ascii="Arial" w:hAnsi="Arial"/>
                <w:color w:val="000000"/>
                <w:szCs w:val="21"/>
              </w:rPr>
              <w:t>200</w:t>
            </w:r>
            <w:r>
              <w:rPr>
                <w:rFonts w:ascii="Arial" w:hAnsi="Arial" w:cs="Arial"/>
                <w:color w:val="000000"/>
                <w:szCs w:val="21"/>
              </w:rPr>
              <w:t>万日元以下混合动力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丰田公司汽车研发规划以混合动力技术为核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田发布混合动力新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田混合动力车累计销量获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混合动力车将占本田汽车总销量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汽车双模混合动力系统获评“年度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携手锂电池厂商开发插入式混合动力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通用混合动力车</w:t>
            </w:r>
            <w:r>
              <w:rPr>
                <w:rFonts w:cs="Arial" w:ascii="Arial" w:hAnsi="Arial"/>
                <w:color w:val="000000"/>
                <w:szCs w:val="21"/>
              </w:rPr>
              <w:t>VOLT</w:t>
            </w:r>
            <w:r>
              <w:rPr>
                <w:rFonts w:ascii="Arial" w:hAnsi="Arial" w:cs="Arial"/>
                <w:color w:val="000000"/>
                <w:szCs w:val="21"/>
              </w:rPr>
              <w:t>有望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特公司生产可充电式混合动力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特公司将加速节能混合动力车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混合动力汽车生产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宝马公司推出混合动力</w:t>
            </w:r>
            <w:r>
              <w:rPr>
                <w:rFonts w:cs="Arial" w:ascii="Arial" w:hAnsi="Arial"/>
                <w:color w:val="000000"/>
                <w:szCs w:val="21"/>
              </w:rPr>
              <w:t>X6</w:t>
            </w:r>
            <w:r>
              <w:rPr>
                <w:rFonts w:ascii="Arial" w:hAnsi="Arial" w:cs="Arial"/>
                <w:color w:val="000000"/>
                <w:szCs w:val="21"/>
              </w:rPr>
              <w:t>概念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莱斯勒首批混合动力车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现代加大混合动力车研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时捷将推混合动力版卡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雷诺</w:t>
            </w:r>
            <w:r>
              <w:rPr>
                <w:rFonts w:cs="Arial" w:ascii="Arial" w:hAnsi="Arial"/>
                <w:color w:val="000000"/>
                <w:szCs w:val="21"/>
              </w:rPr>
              <w:t>-</w:t>
            </w:r>
            <w:r>
              <w:rPr>
                <w:rFonts w:ascii="Arial" w:hAnsi="Arial" w:cs="Arial"/>
                <w:color w:val="000000"/>
                <w:szCs w:val="21"/>
              </w:rPr>
              <w:t>日产将在以色列推出混合动力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合动力车主体企业运营关键性指标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r>
              <w:rPr>
                <w:rFonts w:cs="Arial" w:ascii="Arial" w:hAnsi="Arial"/>
                <w:color w:val="000000"/>
                <w:szCs w:val="21"/>
              </w:rPr>
              <w:t>0008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汽奔腾推出自主产权全混合动力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汽首批气电混合动力公交车交付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汽集团确定新能源汽车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一汽集团将建成混合动力车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cs="Arial" w:ascii="Arial" w:hAnsi="Arial"/>
                <w:color w:val="000000"/>
                <w:szCs w:val="21"/>
              </w:rPr>
              <w:t>60010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汽车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汽公司加快混合动力车发展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汽首款自主混合动力车有望上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公司</w:t>
            </w:r>
            <w:r>
              <w:rPr>
                <w:rFonts w:cs="Arial" w:ascii="Arial" w:hAnsi="Arial"/>
                <w:color w:val="000000"/>
                <w:szCs w:val="21"/>
              </w:rPr>
              <w:t xml:space="preserve">600006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风汽车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风公司加快混合动力车产业化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 xml:space="preserve">000625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安汽车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安汽车研发混合动力车的背景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安混合动力车将实现产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奇瑞混合动力轿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奇瑞混合动力车抢占新能源制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奇瑞开发混合动力车型大事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其他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汽福田获</w:t>
            </w:r>
            <w:r>
              <w:rPr>
                <w:rFonts w:cs="Arial" w:ascii="Arial" w:hAnsi="Arial"/>
                <w:color w:val="000000"/>
                <w:szCs w:val="21"/>
              </w:rPr>
              <w:t>800</w:t>
            </w:r>
            <w:r>
              <w:rPr>
                <w:rFonts w:ascii="Arial" w:hAnsi="Arial" w:cs="Arial"/>
                <w:color w:val="000000"/>
                <w:szCs w:val="21"/>
              </w:rPr>
              <w:t>辆混合动力客车采购大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汽混合动力公交车将服务亚运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晨混合动力车将实现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亚迪生产双模混合动力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吉利集团积极推进混合动力车开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政策、法规对混合动力车的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采用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上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优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规上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政府对电动汽车的政策与支持体系</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国家“</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国家“</w:t>
            </w:r>
            <w:r>
              <w:rPr>
                <w:rFonts w:cs="Arial" w:ascii="Arial" w:hAnsi="Arial"/>
                <w:color w:val="000000"/>
                <w:szCs w:val="21"/>
              </w:rPr>
              <w:t>973</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电动汽车试验示范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政府的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能源汽车生产准入管理规则》及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电动汽车政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鼓励混合动力汽车开发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混合动力汽车相关政策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HEV</w:t>
            </w:r>
            <w:r>
              <w:rPr>
                <w:rFonts w:ascii="Arial" w:hAnsi="Arial" w:cs="Arial"/>
                <w:color w:val="000000"/>
                <w:szCs w:val="21"/>
              </w:rPr>
              <w:t>开发与国外水平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政府对混合动力车的政策与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汽车鼓励政策最新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消费税调整对新能源汽车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电动汽车类型和定义》行业标准征求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经济条件下的电动汽车产业化标准框架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准经济的内涵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准经济与电动汽车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动汽车标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标准框架构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动汽车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促进电动汽车产业发展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效运用经济激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简化设施建设、规划、审批等方面的审批手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电动汽车牌照、税收、购置费等税赋优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健全技术研发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强化立法措施，限制排放超标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强公众宣传与参与，提高社会环保意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汽车的发展趋势及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未来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发展将继续得到国家的大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标准和法规的实施将为电动汽车的发展营造良好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大国际和国家活动将为电动汽车的初期市场培育和市场导入提供良好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环境不断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汽车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将成为汽车电动化元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进入主流消费市场尚需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车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车将开启下一轮车市争霸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车企未来能源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将成为电动汽车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望领先全球电动汽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电动汽车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节能与新能源汽车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能源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引导环保汽车</w:t>
            </w:r>
            <w:r>
              <w:rPr>
                <w:rFonts w:ascii="Arial" w:hAnsi="Arial" w:cs="Arial" w:eastAsia="Arial"/>
                <w:color w:val="000000"/>
                <w:szCs w:val="21"/>
              </w:rPr>
              <w:t xml:space="preserve"> </w:t>
            </w:r>
            <w:r>
              <w:rPr>
                <w:rFonts w:ascii="Arial" w:hAnsi="Arial" w:cs="Arial"/>
                <w:color w:val="000000"/>
                <w:szCs w:val="21"/>
              </w:rPr>
              <w:t>重点城市发展电动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汽车近期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蓄电池驱动的超微型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驱动电机呈多样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混合动力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料电池汽车成为竞争的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电动车产业发展的战略定位与若干重大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加速发展轻型电动车的基本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动车产业发展的重大战略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电动车产业发展的几点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动力车产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混合动力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合动力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油电混合动力车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混合动力车年均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混合动力系统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未来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发展趋势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未来新能源汽车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最可能上市混合动力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混合动力车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混合动力汽车在中国的销量增速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车研制与技术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技术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合动力电动汽车（</w:t>
            </w:r>
            <w:r>
              <w:rPr>
                <w:rFonts w:cs="Arial" w:ascii="Arial" w:hAnsi="Arial"/>
                <w:color w:val="000000"/>
                <w:szCs w:val="21"/>
              </w:rPr>
              <w:t>HE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接充电式混合动力汽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电动汽车研究开发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混合动力电动汽车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动力电动汽车分类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的混合动力电动汽车研发需要解决的问题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混合动力汽车已初步商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混合动力汽车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混合动力汽车市场将进入快速增长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电动汽车的研究进展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级电容器的机理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级电容器在混合能源电动汽车中的作用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超级电容器为唯一能源的电动汽车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超级电容器为唯一能源的电动汽车的特点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研究进展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动力电池成市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日锂电池电动车助力环保奥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电解液在电动汽车上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一些大企业合力开发新一代汽车锂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锂电池大战</w:t>
            </w:r>
            <w:r>
              <w:rPr>
                <w:rFonts w:ascii="Arial" w:hAnsi="Arial" w:cs="Arial" w:eastAsia="Arial"/>
                <w:color w:val="000000"/>
                <w:szCs w:val="21"/>
              </w:rPr>
              <w:t xml:space="preserve"> </w:t>
            </w:r>
            <w:r>
              <w:rPr>
                <w:rFonts w:ascii="Arial" w:hAnsi="Arial" w:cs="Arial"/>
                <w:color w:val="000000"/>
                <w:szCs w:val="21"/>
              </w:rPr>
              <w:t>中国跨越战略再受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锂离子电池材料研发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动力车产业化发展途径与构想</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产业化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依靠市场拉动，促进电动汽车市场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靠政府主导力量，促进电动汽车市场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顺应传统汽车产业发展规律，促进汽车产业结构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产业经济的角度分析我国混合动力车产业化中的关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我国国情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国际电动汽车产业接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电动公交车产业化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合动力电动汽车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动力电动车城市公交客车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动力电动城市公交客车产业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钻石体系的电动汽车产业化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产业化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制约因素间的互动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我国电动汽车产业化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汽车商业化运营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运营实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商业化运营车型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运营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混合动力车示范运营现状及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动汽车示范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示范运营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车产业发展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的市场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位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动汽车发展策略及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促进电动汽车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电动汽车发展对我国汽车产业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发展的优劣势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动汽车发展的优势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动汽车发展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成本将成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几点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的示范运行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推广的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推广应着重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推广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汽车推广的方法——兼析产业发展布局方案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混合动力电动汽车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合动力车成为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的若干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切需稳步前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车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高成本因素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成本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的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混合动力车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混合动力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权威专家投资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市场销售混合动力车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市场销售混合动力车销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市场销售混合动力车按技术销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混合动力车最畅销的五个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混合动力车最畅销的五个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汽车能源的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汽车的综合效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国家汽车拥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国家汽油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5-2002</w:t>
            </w:r>
            <w:r>
              <w:rPr>
                <w:rFonts w:ascii="Arial" w:hAnsi="Arial" w:cs="Arial"/>
                <w:color w:val="000000"/>
                <w:szCs w:val="21"/>
              </w:rPr>
              <w:t>年全球平均气温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能源消耗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较常见的新能源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温室气体排放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臭氧前驱物</w:t>
            </w:r>
            <w:r>
              <w:rPr>
                <w:rFonts w:cs="Arial" w:ascii="Arial" w:hAnsi="Arial"/>
                <w:color w:val="000000"/>
                <w:szCs w:val="21"/>
              </w:rPr>
              <w:t>(NOx</w:t>
            </w:r>
            <w:r>
              <w:rPr>
                <w:rFonts w:ascii="Arial" w:hAnsi="Arial" w:cs="Arial"/>
                <w:color w:val="000000"/>
                <w:szCs w:val="21"/>
              </w:rPr>
              <w:t>和</w:t>
            </w:r>
            <w:r>
              <w:rPr>
                <w:rFonts w:cs="Arial" w:ascii="Arial" w:hAnsi="Arial"/>
                <w:color w:val="000000"/>
                <w:szCs w:val="21"/>
              </w:rPr>
              <w:t>NMHC)</w:t>
            </w:r>
            <w:r>
              <w:rPr>
                <w:rFonts w:ascii="Arial" w:hAnsi="Arial" w:cs="Arial"/>
                <w:color w:val="000000"/>
                <w:szCs w:val="21"/>
              </w:rPr>
              <w:t>排放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颗粒物排放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能源转换效率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典型新能源汽车环境影响分析和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的混合动力汽车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生产和研究混合动力汽车的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动力系统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动力用电动机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LDCM</w:t>
            </w:r>
            <w:r>
              <w:rPr>
                <w:rFonts w:ascii="Arial" w:hAnsi="Arial" w:cs="Arial"/>
                <w:color w:val="000000"/>
                <w:szCs w:val="21"/>
              </w:rPr>
              <w:t>工作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电容、超级电容以及铅酸电池的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混合动力汽车项目开发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汽车市场历年销量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汽车厂家销售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汽车各大类车型走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月度总体走势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各主力车型月度销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主力车型产销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汽车销售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汽车月度总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汽车市场销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来国内汽车销售增长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日德四国汽车销量走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自达</w:t>
            </w:r>
            <w:r>
              <w:rPr>
                <w:rFonts w:cs="Arial" w:ascii="Arial" w:hAnsi="Arial"/>
                <w:color w:val="000000"/>
                <w:szCs w:val="21"/>
              </w:rPr>
              <w:t>6</w:t>
            </w:r>
            <w:r>
              <w:rPr>
                <w:rFonts w:ascii="Arial" w:hAnsi="Arial" w:cs="Arial"/>
                <w:color w:val="000000"/>
                <w:szCs w:val="21"/>
              </w:rPr>
              <w:t>轿跑车的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车型比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发动机产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气车发动机产品进出口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常见燃料电池的性能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柴油车销量同比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大众产品销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产业区域竞争力评价系统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电动车发展的经济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电动车市场推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电动车技术研发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能源汽车生产企业准入条件及考核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针对混合动力汽车的相关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电动汽车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动力汽车的节</w:t>
            </w:r>
            <w:r>
              <w:rPr>
                <w:rFonts w:ascii="Arial" w:hAnsi="Arial" w:cs="Arial" w:eastAsia="Arial"/>
                <w:color w:val="000000"/>
                <w:szCs w:val="21"/>
              </w:rPr>
              <w:t xml:space="preserve"> </w:t>
            </w:r>
            <w:r>
              <w:rPr>
                <w:rFonts w:ascii="Arial" w:hAnsi="Arial" w:cs="Arial"/>
                <w:color w:val="000000"/>
                <w:szCs w:val="21"/>
              </w:rPr>
              <w:t>油率与汽车功率的混合度和汽车的生产成正比上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丰田</w:t>
            </w:r>
            <w:r>
              <w:rPr>
                <w:rFonts w:cs="Arial" w:ascii="Arial" w:hAnsi="Arial"/>
                <w:color w:val="000000"/>
                <w:szCs w:val="21"/>
              </w:rPr>
              <w:t>Prius</w:t>
            </w:r>
            <w:r>
              <w:rPr>
                <w:rFonts w:ascii="Arial" w:hAnsi="Arial" w:cs="Arial"/>
                <w:color w:val="000000"/>
                <w:szCs w:val="21"/>
              </w:rPr>
              <w:t>与</w:t>
            </w:r>
            <w:r>
              <w:rPr>
                <w:rFonts w:cs="Arial" w:ascii="Arial" w:hAnsi="Arial"/>
                <w:color w:val="000000"/>
                <w:szCs w:val="21"/>
              </w:rPr>
              <w:t>Corrolla</w:t>
            </w:r>
            <w:r>
              <w:rPr>
                <w:rFonts w:ascii="Arial" w:hAnsi="Arial" w:cs="Arial"/>
                <w:color w:val="000000"/>
                <w:szCs w:val="21"/>
              </w:rPr>
              <w:t>对比实际节</w:t>
            </w:r>
            <w:r>
              <w:rPr>
                <w:rFonts w:ascii="Arial" w:hAnsi="Arial" w:cs="Arial" w:eastAsia="Arial"/>
                <w:color w:val="000000"/>
                <w:szCs w:val="21"/>
              </w:rPr>
              <w:t xml:space="preserve"> </w:t>
            </w:r>
            <w:r>
              <w:rPr>
                <w:rFonts w:ascii="Arial" w:hAnsi="Arial" w:cs="Arial"/>
                <w:color w:val="000000"/>
                <w:szCs w:val="21"/>
              </w:rPr>
              <w:t>油率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四种典型城市工况下汽车制动消耗能量（油耗）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万美元乘用车改为</w:t>
            </w:r>
            <w:r>
              <w:rPr>
                <w:rFonts w:cs="Arial" w:ascii="Arial" w:hAnsi="Arial"/>
                <w:color w:val="000000"/>
                <w:szCs w:val="21"/>
              </w:rPr>
              <w:t>HEV</w:t>
            </w:r>
            <w:r>
              <w:rPr>
                <w:rFonts w:ascii="Arial" w:hAnsi="Arial" w:cs="Arial"/>
                <w:color w:val="000000"/>
                <w:szCs w:val="21"/>
              </w:rPr>
              <w:t>和</w:t>
            </w:r>
            <w:r>
              <w:rPr>
                <w:rFonts w:cs="Arial" w:ascii="Arial" w:hAnsi="Arial"/>
                <w:color w:val="000000"/>
                <w:szCs w:val="21"/>
              </w:rPr>
              <w:t>PHEV</w:t>
            </w:r>
            <w:r>
              <w:rPr>
                <w:rFonts w:ascii="Arial" w:hAnsi="Arial" w:cs="Arial"/>
                <w:color w:val="000000"/>
                <w:szCs w:val="21"/>
              </w:rPr>
              <w:t>后的性能与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种不同类型乘用车，它们的蓄电池容量与汽车价格、燃油消耗及尾气排放的对比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油内燃机与锂离子电池随着技术进步和产量的扩大其能耗费用的变化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串联式混合动力电动车基本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并联式混合动力电动车基本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联式混合动力电动车基本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混合动力系统中电动机与发动机的功率分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级电容器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储能元件能量密度、功率密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电动汽车及其超级电容器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本田汽车公司生产的超级电容器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级电容器组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混合动力电动公交客车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钻石体系理论分析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面体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政府影响的需求条件带来模型的变化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汽车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汽车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汽车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汽车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汽车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汽车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汽车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汽车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11T07:01:00Z</dcterms:modified>
  <cp:revision>3</cp:revision>
  <dc:subject/>
  <dc:title>【出版日期】 2013年9月</dc:title>
</cp:coreProperties>
</file>