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主题公园及旅游地产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公园是一种以游乐为目标的模拟景观的呈现，它的最大特点就是赋予游乐形式以某种主题，围绕既定主题来营造游乐的内容与形式。园内所有的建筑色彩、造型、植被游乐项目等都为主题服务，共同构成游客容易辨认的特制和游园的线索。</w:t>
            </w:r>
            <w:r>
              <w:rPr>
                <w:rFonts w:ascii="Arial" w:hAnsi="Arial" w:cs="Arial" w:eastAsia="Arial"/>
              </w:rPr>
              <w:t xml:space="preserve"> </w:t>
            </w:r>
          </w:p>
          <w:p>
            <w:pPr>
              <w:pStyle w:val="TextBodyIndent"/>
              <w:rPr>
                <w:rFonts w:ascii="Arial" w:hAnsi="Arial" w:cs="Arial"/>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r>
              <w:rPr>
                <w:rFonts w:ascii="Arial" w:hAnsi="Arial" w:cs="Arial" w:eastAsia="Arial"/>
              </w:rPr>
              <w:t xml:space="preserve"> </w:t>
            </w:r>
          </w:p>
          <w:p>
            <w:pPr>
              <w:pStyle w:val="TextBodyIndent"/>
              <w:rPr>
                <w:rFonts w:ascii="Arial" w:hAnsi="Arial" w:cs="Arial"/>
              </w:rPr>
            </w:pPr>
            <w:r>
              <w:rPr>
                <w:rFonts w:ascii="Arial" w:hAnsi="Arial" w:cs="Arial"/>
              </w:rPr>
              <w:t>随着住宅开发竞争加剧，利润减薄，风险加大，更多的开发商转移投资旅游房地产。旅游作为不良项目的救命稻草，一直是房地产投资开发的一个重要领域，旅游房地产就是在主流市场逐渐趋于饱和之后，在边缘产生的新的市场，现在这个市场的价值正日益凸显出来。除按传统方式开发经营的酒店和度假村外，目前旅游房地产按其所有权和使用权的大小可分为若干形态。在我国，海南的博鳌、深圳的华侨城、观澜湖、杭州的宋城、广州的华南板块，近年来一大批旅游房地产项目得益于“假日经济”、“会议经济”以及房地产开发从市区向城市边缘地带的挺进，势头强劲。除了国外和港台颇具实力的公司外，国内目前涉足旅游房地产的公司超过百家，包括首创、海航、中信、中旅等大型企业，珠江地产、天鸿集团、万科集团、万达集团、万通集团、青岛汇泉旅业等一大批房地产投资商、开发商、旅游企业，各路开发商均看好未来中国的旅游房地产市场。</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著名的主题公园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业阐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房产界定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房地产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的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旅游房产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房产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主题公园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题公园业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发达国家主题公园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题公园的发展及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游地产业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房地产开发理念的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房地产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同视角剖析中国主题公园发展——专家点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题公园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公园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题公园将迎来“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题公园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主题公园的时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主题公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的引进与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题公园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应走出西方化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题公园顾客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成功运作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区域主题公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主题公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主题公园投资建设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题公园经营及盈利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主题公园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题公园差异化虚拟经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题公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延伸盈利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客源共享盈利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地产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地产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房地产的优势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房地产的发展契机与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旅游地产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的兴起是经济发展的必然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充分发展的“瓶颈”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旅游地产发展的若干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地产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破旅游地产的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旅游地产迎来黄金时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地产区域市场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热带海景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休闲度假类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滨海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部旅游地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地产主要发展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峨眉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贵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题公园及旅游地产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宋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主题公园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的专业化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经营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题公园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多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地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题公园及旅游地产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公园及旅游地产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省促进旅游业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型流感对旅游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公园及旅游地产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旅游消费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经济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市场数据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主题公园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公园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投资情况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主题公园”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题公园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公园的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主题公园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市浏阳河边将建婚恋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将建大型文化休闲游乐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新天津生态城建动漫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水果主题公园落户昌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哈尔滨群力新区主题公园投资建设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地产投资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地产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渐成楼市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成为新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地产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旅游地产投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题公园产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题公园与国外主题公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设计步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成功开发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地产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房地产开发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地产项目的成功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备的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地产开发与生态景观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珠江温泉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促进旅游地产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地产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线城市旅游地产差异化经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部分倒闭的重要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型主题公园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题公园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成功开发的要素</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1T07:31:00Z</dcterms:modified>
  <cp:revision>9</cp:revision>
  <dc:subject/>
  <dc:title>【出版日期】 2013年9月</dc:title>
</cp:coreProperties>
</file>