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机床市场行情分析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机床工业是一个国家制造业的基础，其发展水平在一定意义上代表了一个国家的工业现代化程度，同时也是衡量一个国家工业综合竞争力的指标之一。数控机床的全称是数字指令控制机床，是一种由程序控制的自动化机床系统。</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由于军事工业的需求，推动了数控机床的发展，而随着冷战的结束，巨大的民用市场促使数控机床向高精度、高效率和柔性化的方向发展。全球数控机床产业的发展大致可以分为起步、产业应用和深入推广三个阶段。数控机床的起步阶段开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w:t>
            </w:r>
            <w:r>
              <w:rPr>
                <w:rFonts w:cs="Arial" w:ascii="Arial" w:hAnsi="Arial"/>
                <w:color w:val="000000"/>
                <w:szCs w:val="21"/>
              </w:rPr>
              <w:t>1952</w:t>
            </w:r>
            <w:r>
              <w:rPr>
                <w:rFonts w:ascii="Arial" w:hAnsi="Arial" w:cs="Arial"/>
                <w:color w:val="000000"/>
                <w:szCs w:val="21"/>
              </w:rPr>
              <w:t>年，为满足军方需求，美国麻省理工学院研制出世界上第一台数控机床。其后，日本、德国、英国相继开始研发，但由于电子和计算机技术的限制，当时的数控系统体积庞大、昂贵，整个行业发展缓慢，一直延续到</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随着集成电路和计算机技术的广泛应用，数控机床才有了新突破，整个产业也随之进入了产业应用新阶段。除了数控系统运算速度和可靠性提高，机床刀具和外围设备品种全面增加，机床品种也迅速增加。进入</w:t>
            </w:r>
            <w:r>
              <w:rPr>
                <w:rFonts w:cs="Arial" w:ascii="Arial" w:hAnsi="Arial"/>
                <w:color w:val="000000"/>
                <w:szCs w:val="21"/>
              </w:rPr>
              <w:t>21</w:t>
            </w:r>
            <w:r>
              <w:rPr>
                <w:rFonts w:ascii="Arial" w:hAnsi="Arial" w:cs="Arial"/>
                <w:color w:val="000000"/>
                <w:szCs w:val="21"/>
              </w:rPr>
              <w:t>世纪，数控机床产业进入深入推广阶段，此阶段以</w:t>
            </w:r>
            <w:r>
              <w:rPr>
                <w:rFonts w:cs="Arial" w:ascii="Arial" w:hAnsi="Arial"/>
                <w:color w:val="000000"/>
                <w:szCs w:val="21"/>
              </w:rPr>
              <w:t>CAD/CAM</w:t>
            </w:r>
            <w:r>
              <w:rPr>
                <w:rFonts w:ascii="Arial" w:hAnsi="Arial" w:cs="Arial"/>
                <w:color w:val="000000"/>
                <w:szCs w:val="21"/>
              </w:rPr>
              <w:t>与数控系统的综合集成为主要标志，而且，</w:t>
            </w:r>
            <w:r>
              <w:rPr>
                <w:rFonts w:cs="Arial" w:ascii="Arial" w:hAnsi="Arial"/>
                <w:color w:val="000000"/>
                <w:szCs w:val="21"/>
              </w:rPr>
              <w:t>2010</w:t>
            </w:r>
            <w:r>
              <w:rPr>
                <w:rFonts w:ascii="Arial" w:hAnsi="Arial" w:cs="Arial"/>
                <w:color w:val="000000"/>
                <w:szCs w:val="21"/>
              </w:rPr>
              <w:t>年以后，随着智能控制技术和网络化技术的深度融合，全球数控机床产业呈现出新的发展态势。</w:t>
            </w:r>
          </w:p>
          <w:p>
            <w:pPr>
              <w:pStyle w:val="Normal"/>
              <w:spacing w:lineRule="atLeast" w:line="380"/>
              <w:ind w:firstLine="420"/>
              <w:rPr>
                <w:rFonts w:ascii="Arial" w:hAnsi="Arial" w:cs="Arial"/>
                <w:color w:val="000000"/>
                <w:szCs w:val="21"/>
              </w:rPr>
            </w:pPr>
            <w:r>
              <w:rPr>
                <w:rFonts w:ascii="Arial" w:hAnsi="Arial" w:cs="Arial"/>
                <w:color w:val="000000"/>
                <w:szCs w:val="21"/>
              </w:rPr>
              <w:t>数控机床已成为争夺装备工业技术优势的制高点。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开始，发达国家就竞相投入巨资进行研发，技术水平在国际上遥遥领先。目前，工业发达国家机床产业的数控化率至少超过</w:t>
            </w:r>
            <w:r>
              <w:rPr>
                <w:rFonts w:cs="Arial" w:ascii="Arial" w:hAnsi="Arial"/>
                <w:color w:val="000000"/>
                <w:szCs w:val="21"/>
              </w:rPr>
              <w:t>50%</w:t>
            </w:r>
            <w:r>
              <w:rPr>
                <w:rFonts w:ascii="Arial" w:hAnsi="Arial" w:cs="Arial"/>
                <w:color w:val="000000"/>
                <w:szCs w:val="21"/>
              </w:rPr>
              <w:t>，日本和德国超过</w:t>
            </w:r>
            <w:r>
              <w:rPr>
                <w:rFonts w:cs="Arial" w:ascii="Arial" w:hAnsi="Arial"/>
                <w:color w:val="000000"/>
                <w:szCs w:val="21"/>
              </w:rPr>
              <w:t>70%</w:t>
            </w:r>
            <w:r>
              <w:rPr>
                <w:rFonts w:ascii="Arial" w:hAnsi="Arial" w:cs="Arial"/>
                <w:color w:val="000000"/>
                <w:szCs w:val="21"/>
              </w:rPr>
              <w:t>，在航空航天、汽车、机械工具制造等高端制造技术密集的行业，更是高达</w:t>
            </w:r>
            <w:r>
              <w:rPr>
                <w:rFonts w:cs="Arial" w:ascii="Arial" w:hAnsi="Arial"/>
                <w:color w:val="000000"/>
                <w:szCs w:val="21"/>
              </w:rPr>
              <w:t>80%</w:t>
            </w:r>
            <w:r>
              <w:rPr>
                <w:rFonts w:ascii="Arial" w:hAnsi="Arial" w:cs="Arial"/>
                <w:color w:val="000000"/>
                <w:szCs w:val="21"/>
              </w:rPr>
              <w:t>以上。由于数控机床产业专业化程度高、技术集成度高和产品种类繁多，即使是发达国家，一个国家的机床工业也不可能供应所有的数控机床零部件。因此行业内部分工高度细化，且国际化程度高。由于关键功能部件，如数控系统、进给系统等，技术含量高，各国在技术方面的竞争愈加激烈。而且，随着电子技术的迅猛发展，开发周期加快，数控机床技术不断创新，新产品陆续问世。由于数控机床涉及机械、电子、材料等多个学科领域，技术高度集成，目前国际数控机床市场被少数大型集团所垄断，并呈现出向欧洲和东亚两个区域高度集聚的发展态势。我国宏观调整工业发展，较之以往，工业制造的机床产品的工艺技术要求明显提升，低端产品市场需求迅速减少，高档数控机床迎来更大的市场空间，预计未来</w:t>
            </w:r>
            <w:r>
              <w:rPr>
                <w:rFonts w:cs="Arial" w:ascii="Arial" w:hAnsi="Arial"/>
                <w:color w:val="000000"/>
                <w:szCs w:val="21"/>
              </w:rPr>
              <w:t>3-5</w:t>
            </w:r>
            <w:r>
              <w:rPr>
                <w:rFonts w:ascii="Arial" w:hAnsi="Arial" w:cs="Arial"/>
                <w:color w:val="000000"/>
                <w:szCs w:val="21"/>
              </w:rPr>
              <w:t>年，我国数控机床行业市场增长率将达到</w:t>
            </w:r>
            <w:r>
              <w:rPr>
                <w:rFonts w:cs="Arial" w:ascii="Arial" w:hAnsi="Arial"/>
                <w:color w:val="000000"/>
                <w:szCs w:val="21"/>
              </w:rPr>
              <w:t>12%</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在市场需求的拉动下，我国数控机床行业的旺盛需求仍将保持高速增长，年均复合增长率达到</w:t>
            </w:r>
            <w:r>
              <w:rPr>
                <w:rFonts w:cs="Arial" w:ascii="Arial" w:hAnsi="Arial"/>
                <w:color w:val="000000"/>
                <w:szCs w:val="21"/>
              </w:rPr>
              <w:t>37.4%</w:t>
            </w:r>
            <w:r>
              <w:rPr>
                <w:rFonts w:ascii="Arial" w:hAnsi="Arial" w:cs="Arial"/>
                <w:color w:val="000000"/>
                <w:szCs w:val="21"/>
              </w:rPr>
              <w:t>。数控机床已成为机床消费的主流。“十二五”期间我国将持续投入，且力度加大，每年重大专项将带动资金投入</w:t>
            </w:r>
            <w:r>
              <w:rPr>
                <w:rFonts w:cs="Arial" w:ascii="Arial" w:hAnsi="Arial"/>
                <w:color w:val="000000"/>
                <w:szCs w:val="21"/>
              </w:rPr>
              <w:t>100</w:t>
            </w:r>
            <w:r>
              <w:rPr>
                <w:rFonts w:ascii="Arial" w:hAnsi="Arial" w:cs="Arial"/>
                <w:color w:val="000000"/>
                <w:szCs w:val="21"/>
              </w:rPr>
              <w:t>亿以上。不仅带动了我国国产数控机床及其数控系统和相关功能部件的市场发展，也为国内数控系统生产厂商不断发展自己的技术，扩大市场提供了极好的机遇。我国数控机床的发展将努力解决主机大而不强、数控系统和功能部件发展滞后、高档数控机床关键技术差距大、产品质量稳定性不高、行业整体经济效益差等问题，将培育核心竞争力、自主创新、量化融合以及品牌建设等方面提升到战略高度，实现工业总产值</w:t>
            </w:r>
            <w:r>
              <w:rPr>
                <w:rFonts w:cs="Arial" w:ascii="Arial" w:hAnsi="Arial"/>
                <w:color w:val="000000"/>
                <w:szCs w:val="21"/>
              </w:rPr>
              <w:t>8000</w:t>
            </w:r>
            <w:r>
              <w:rPr>
                <w:rFonts w:ascii="Arial" w:hAnsi="Arial" w:cs="Arial"/>
                <w:color w:val="000000"/>
                <w:szCs w:val="21"/>
              </w:rPr>
              <w:t>亿元的目标。并力争通过</w:t>
            </w:r>
            <w:r>
              <w:rPr>
                <w:rFonts w:cs="Arial" w:ascii="Arial" w:hAnsi="Arial"/>
                <w:color w:val="000000"/>
                <w:szCs w:val="21"/>
              </w:rPr>
              <w:t>10-15</w:t>
            </w:r>
            <w:r>
              <w:rPr>
                <w:rFonts w:ascii="Arial" w:hAnsi="Arial" w:cs="Arial"/>
                <w:color w:val="000000"/>
                <w:szCs w:val="21"/>
              </w:rPr>
              <w:t>年的时间，实现由机床工具生产大国向机床工具强国转变，实现国产中高档数控机床在国内市场占有主导地位等一系列中长期目标。因价格下跌，大量新增产能开始转嫁国际市场。去年上半年，行业整体业绩降幅接近</w:t>
            </w:r>
            <w:r>
              <w:rPr>
                <w:rFonts w:cs="Arial" w:ascii="Arial" w:hAnsi="Arial"/>
                <w:color w:val="000000"/>
                <w:szCs w:val="21"/>
              </w:rPr>
              <w:t>20%</w:t>
            </w:r>
            <w:r>
              <w:rPr>
                <w:rFonts w:ascii="Arial" w:hAnsi="Arial" w:cs="Arial"/>
                <w:color w:val="000000"/>
                <w:szCs w:val="21"/>
              </w:rPr>
              <w:t>。数控机床行业因成本、价格双下滑，在国际市场的竞争力趋向走强，加上近期政策扶持，预计将在</w:t>
            </w:r>
            <w:r>
              <w:rPr>
                <w:rFonts w:cs="Arial" w:ascii="Arial" w:hAnsi="Arial"/>
                <w:color w:val="000000"/>
                <w:szCs w:val="21"/>
              </w:rPr>
              <w:t>2014</w:t>
            </w:r>
            <w:r>
              <w:rPr>
                <w:rFonts w:ascii="Arial" w:hAnsi="Arial" w:cs="Arial"/>
                <w:color w:val="000000"/>
                <w:szCs w:val="21"/>
              </w:rPr>
              <w:t>年迎来新一轮的产能增长。随着近期中联重科、三一重工等业内龙头收购国外公司，低谷中的我国数控机床行业呈现内调整合，国际化步伐开始加快。来自中国投资协会的数据显示，</w:t>
            </w:r>
            <w:r>
              <w:rPr>
                <w:rFonts w:cs="Arial" w:ascii="Arial" w:hAnsi="Arial"/>
                <w:color w:val="000000"/>
                <w:szCs w:val="21"/>
              </w:rPr>
              <w:t>2013</w:t>
            </w:r>
            <w:r>
              <w:rPr>
                <w:rFonts w:ascii="Arial" w:hAnsi="Arial" w:cs="Arial"/>
                <w:color w:val="000000"/>
                <w:szCs w:val="21"/>
              </w:rPr>
              <w:t>年上半年，国内数控机床行业出口额达</w:t>
            </w:r>
            <w:r>
              <w:rPr>
                <w:rFonts w:cs="Arial" w:ascii="Arial" w:hAnsi="Arial"/>
                <w:color w:val="000000"/>
                <w:szCs w:val="21"/>
              </w:rPr>
              <w:t>38.25</w:t>
            </w:r>
            <w:r>
              <w:rPr>
                <w:rFonts w:ascii="Arial" w:hAnsi="Arial" w:cs="Arial"/>
                <w:color w:val="000000"/>
                <w:szCs w:val="21"/>
              </w:rPr>
              <w:t>亿元，同比增长</w:t>
            </w:r>
            <w:r>
              <w:rPr>
                <w:rFonts w:cs="Arial" w:ascii="Arial" w:hAnsi="Arial"/>
                <w:color w:val="000000"/>
                <w:szCs w:val="21"/>
              </w:rPr>
              <w:t>32.9%</w:t>
            </w:r>
            <w:r>
              <w:rPr>
                <w:rFonts w:ascii="Arial" w:hAnsi="Arial" w:cs="Arial"/>
                <w:color w:val="000000"/>
                <w:szCs w:val="21"/>
              </w:rPr>
              <w:t>。经历一轮高速发展周期后，我国数控机床行业实现了科技水平的明显进步，特别是一些市场前景较好的机床设备，如数控切割机、数控火焰切割机、数控等离子切割机等，该类型机床设备在智能化技术达到国际水准，价廉物美的产品有着足够国际竞争力。加上政府稳增长信号因素影响，预计未来几年行业整体仍有望实现</w:t>
            </w:r>
            <w:r>
              <w:rPr>
                <w:rFonts w:cs="Arial" w:ascii="Arial" w:hAnsi="Arial"/>
                <w:color w:val="000000"/>
                <w:szCs w:val="21"/>
              </w:rPr>
              <w:t>12%</w:t>
            </w:r>
            <w:r>
              <w:rPr>
                <w:rFonts w:ascii="Arial" w:hAnsi="Arial" w:cs="Arial"/>
                <w:color w:val="000000"/>
                <w:szCs w:val="21"/>
              </w:rPr>
              <w:t>增幅，出口增幅在</w:t>
            </w:r>
            <w:r>
              <w:rPr>
                <w:rFonts w:cs="Arial" w:ascii="Arial" w:hAnsi="Arial"/>
                <w:color w:val="000000"/>
                <w:szCs w:val="21"/>
              </w:rPr>
              <w:t>3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机床工具工业协会、中国行业研究网、国内外相关报刊杂志的基础信息、数控机床行业研究单位等公布和提供的大量资料以及对行业内企业调研访察所获得的大量第一手数据，对我国数控机床市场的发展状况、供需状况、竞争格局、赢利水平、发展趋势、投资机会、风险预测等进行了分析。报告重点分析了数控机床的产销、战略、经营状况等。报告还对数控机床市场风险进行了预测，为数控机床生产厂家、流通企业以及零售商提供了新的投资机会和可借鉴的操作模式，对欲在数控机床行业从事资本运作的经济实体等单位准确了解目前中国数控机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格局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数控机床行业发展格局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数控机床运行特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数控机床产业市场及消费需求</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数控机床的网络化</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数控机床行业的发展方向</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世界数控机床新技术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世界数控机床发展经济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数控机床产业运行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欧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控机床行业发展趋势预测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数控机床行业主要企业运行动态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快（德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崎马扎克（日本）</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德曼（德国）</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AG</w:t>
            </w:r>
            <w:r>
              <w:rPr>
                <w:rFonts w:ascii="Arial" w:hAnsi="Arial" w:cs="Arial"/>
                <w:color w:val="000000"/>
                <w:szCs w:val="21"/>
              </w:rPr>
              <w:t>（美国）</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山英维高（韩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奇夏米尔（瑞士）</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控机床行业运行环境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政策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国家中长期科学和技术发展规划纲要</w:t>
            </w:r>
            <w:r>
              <w:rPr>
                <w:rFonts w:cs="Arial" w:ascii="Arial" w:hAnsi="Arial"/>
                <w:color w:val="000000"/>
                <w:szCs w:val="21"/>
              </w:rPr>
              <w:t>(200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进出口政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国务院关于加快振兴装备制造业的若干意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国家数控机床产业发展专项规划》</w:t>
            </w:r>
            <w:r>
              <w:rPr>
                <w:rFonts w:cs="Arial" w:ascii="Arial" w:hAnsi="Arial"/>
                <w:color w:val="000000"/>
                <w:szCs w:val="21"/>
              </w:rPr>
              <w:tab/>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技术环境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数控技术发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数控机床生产工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国产数控机床技术的不足</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社会环境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控机床行业发展现状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发展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从产量来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从技术发展水平来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从市场需求情况来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的应用领域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航空工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船舶工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汽车工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电力工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发展存在问题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控机床行业市场运行态势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控机床行业动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海天精工大型数控机床项目开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四川长征机床数控机床制造基地在自贡落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武汉启科数控机床制造项目奠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控机床行业市场动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市场动态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w:t>
            </w:r>
            <w:r>
              <w:rPr>
                <w:rFonts w:ascii="Arial" w:hAnsi="Arial" w:cs="Arial"/>
                <w:color w:val="000000"/>
                <w:szCs w:val="21"/>
              </w:rPr>
              <w:t>月市场对中高端数控机床的需求趋势比中低档更为强烈</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宁波新思维数控机床体验中心落成开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当今数控机床行业朝个性化开放化发展</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三季度数控机床表现重头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我国数控机床有望早日实现大飞跃</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控机床行业市场重点咨询研究</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市场走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目前我国高档数控机床仍需依靠进口</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国产数控机床“触角”伸入汽车市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中长期利好数控机床行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市场重点地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文登经济开发区数控机床项目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宁夏船机加工用数控机床项目获支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云南</w:t>
            </w:r>
            <w:r>
              <w:rPr>
                <w:rFonts w:cs="Arial" w:ascii="Arial" w:hAnsi="Arial"/>
                <w:color w:val="000000"/>
                <w:szCs w:val="21"/>
              </w:rPr>
              <w:t>CY</w:t>
            </w:r>
            <w:r>
              <w:rPr>
                <w:rFonts w:ascii="Arial" w:hAnsi="Arial" w:cs="Arial"/>
                <w:color w:val="000000"/>
                <w:szCs w:val="21"/>
              </w:rPr>
              <w:t>集团数控机床实现批量出口</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青海数控机床技术达到国际先进水平</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型数控机床发展现状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数控机床市场现状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重型数控机床发展状况及突破性成果</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重型数控机床产品与发达国家的差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重型数控机床市场增幅同比明显下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数控机床造成差距的原因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技术创新开发能力薄弱，高级设计开发人才严重缺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对行业总体来说，数控产品产业化能力不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机床企业装备陈旧落后</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缺乏具有国际知名度的名牌</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企业的服务体系不健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为主机配套的关键功能部件可靠性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数控机床关键技术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需要解决的关键共性技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制约国产高档产品关键技术突破的主要障碍</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控机床产量数据统计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控机床产量数据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数控机床产量数据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数控机床重点省市数据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产量数据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数控机床产量数据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控机床重点省市数据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产量增长性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用设备制造行业数据监测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设备制造行业总体数据分析</w:t>
            </w:r>
            <w:r>
              <w:rPr>
                <w:rFonts w:cs="Arial" w:ascii="Arial" w:hAnsi="Arial"/>
                <w:color w:val="000000"/>
                <w:szCs w:val="21"/>
              </w:rPr>
              <w:tab/>
              <w:t>230</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设备制造行业数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设备制造行业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上半年中国通用设备制造行业数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用设备制造行业不同规模企业数据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用设备制造行业不同规模企业数据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用设备制造行业不同规模企业数据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用设备制造行业不同规模企业数据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用设备制造行业不同所有制企业数据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用设备制造行业不同所有制企业数据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用设备制造行业不同所有制企业数据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用设备制造行业不同所有制企业数据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控机床行业竞争格局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竞争格局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数控机床行业集中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数控机床国内外品牌竞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国际竞争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产品水平</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制造技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生产规模、营业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可靠性、交货期、销售与服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竞争策略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数控机床生产企业竞争力数据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华东数控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机集团昆明机床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机床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华鼎实业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机电院高技术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核心竞争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一大隈（北京）机床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斗山机床（烟台）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法因数控机械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宁联机械制造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行业发展前景预测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产品发展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数控机床技术走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中高档数控机床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十二五”发展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市场发展前景预测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数控机床产量预测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数控机床需求预测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数控机床进出口形势预测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个性发展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复合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智能化、高精度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柔性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绿色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市场盈利预测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行业投资机会与投资风险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投资机会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数控机床行业吸引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数控机床行业区域投资潜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投资风险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投资策略分析</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固定资产投资历史变动轨迹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QMM</w:t>
            </w:r>
            <w:r>
              <w:rPr>
                <w:rFonts w:ascii="Arial" w:hAnsi="Arial" w:cs="Arial"/>
                <w:color w:val="000000"/>
                <w:szCs w:val="21"/>
              </w:rPr>
              <w:t>计算的产出缺口</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美国及欧元区经济变化假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汇率变化假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2</w:t>
            </w:r>
            <w:r>
              <w:rPr>
                <w:rFonts w:ascii="Arial" w:hAnsi="Arial" w:cs="Arial"/>
                <w:color w:val="000000"/>
                <w:szCs w:val="21"/>
              </w:rPr>
              <w:t>变化趋势假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季度增长趋势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价格指数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外汇储备增长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进出口增长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固定资产投资总额增长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固定资产投资增长率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消费增速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公共财政收入增速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纯收入及增长速度</w:t>
            </w:r>
            <w:r>
              <w:rPr>
                <w:rFonts w:cs="Arial" w:ascii="Arial" w:hAnsi="Arial"/>
                <w:color w:val="000000"/>
                <w:szCs w:val="21"/>
              </w:rPr>
              <w:tab/>
              <w:t>179</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纯收入及增长速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经费支出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控机床产量增长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控机床市场容量及增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机械行业产销同比增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机械行业产销环比增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机械行业产销同比增长趋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机械行业产销环比增长趋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用设备制造行业大型企业销售产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用设备制造行业中型企业销售产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用设备制造行业小型企业销售产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设备制造行业大型企业销售产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设备制造行业中型企业销售产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设备制造行业小型企业销售产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设备制造行业大型企业销售产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设备制造行业中型企业销售产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设备制造行业小型企业销售产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用设备制造行业国有企业销售产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用设备制造行业集体企业销售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用设备制造行业股份制企业销售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用设备制造行业私营企业销售产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用设备制造行业其他制度企业销售产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设备制造行业国有企业销售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设备制造行业集体企业销售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设备制造行业股份制企业销售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设备制造行业私营企业销售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设备制造行业其他制度企业销售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设备制造行业国有企业销售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设备制造行业集体企业销售产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设备制造行业股份制企业销售产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设备制造行业私营企业销售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设备制造行业其他制度企业销售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国内数控机床市场品牌排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数控机床进口量价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主要财务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盈利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偿债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运营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资本机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投资收益</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现金流量比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成长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主要会记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主要财务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盈利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偿债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现金流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净资产收益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成长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主要财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盈利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偿债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经营效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现金流量比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投资收益</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净资产收益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成长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主要财务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盈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经营效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现金流量比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净资产收益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净利润增长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成长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主要财务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盈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现金流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净资产收益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净利润增长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净资产增长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存货增长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成长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产量预测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市场需求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数控机床进出口增长变化曲线</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3-2017</w:t>
      </w:r>
      <w:r>
        <w:rPr>
          <w:rFonts w:ascii="Arial" w:hAnsi="Arial" w:cs="Arial"/>
        </w:rPr>
        <w:t>年中国数控机床行业发展前景预测分析</w:t>
      </w:r>
    </w:p>
    <w:p>
      <w:pPr>
        <w:pStyle w:val="Normal"/>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2013-2017</w:t>
      </w:r>
      <w:r>
        <w:rPr>
          <w:rFonts w:cs="Arial"/>
        </w:rPr>
        <w:t>年中国数控机床行业市场发展前景预测分析</w:t>
      </w:r>
      <w:r>
        <w:rPr>
          <w:rFonts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数控机床产量预测分析</w:t>
      </w:r>
      <w:r>
        <w:rPr>
          <w:rFonts w:ascii="Arial" w:hAnsi="Arial" w:cs="Arial" w:eastAsia="Arial"/>
        </w:rPr>
        <w:t xml:space="preserve"> </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中国数控机床产量预测分析</w:t>
      </w:r>
    </w:p>
    <w:p>
      <w:pPr>
        <w:pStyle w:val="Normal"/>
        <w:rPr>
          <w:rFonts w:ascii="Arial" w:hAnsi="Arial" w:cs="Arial"/>
        </w:rPr>
      </w:pPr>
      <w:r>
        <w:rPr>
          <w:rFonts w:cs="Arial" w:ascii="Arial" w:hAnsi="Arial"/>
        </w:rPr>
        <w:drawing>
          <wp:inline distT="0" distB="0" distL="0" distR="0">
            <wp:extent cx="5374640"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3" r="-7" b="-13"/>
                    <a:stretch>
                      <a:fillRect/>
                    </a:stretch>
                  </pic:blipFill>
                  <pic:spPr bwMode="auto">
                    <a:xfrm>
                      <a:off x="0" y="0"/>
                      <a:ext cx="5374640" cy="278193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数控机床需求预测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十大制造行业对数控机床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航空工业，飞机机翼、机身、尾翼等和发动机零件的制造需要大批高速五轴加工中心、龙门移动式高速加工中心、精密数控车床、精密卧式加工中心、多坐标镗铣中心、精密齿轮和螺纹加工数控机床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航天工业需求大批精密、高速、中小型数控机床，如精密数控车床和车削中心、立卧转换五轴加工中心、高精度电加工机床、高精度万能磨床和坐标磨床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造船工业急需制造柴油机体的重型、超重型龙门铣镗床和重型数控落地镗铣床以及大型数控车床和车铣中心、大型数控磨齿机、曲轴镗铣床、大型曲轴车铣中心和曲轴磨床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汽车制造业是机床的需求大户，约占机床总消费的</w:t>
      </w:r>
      <w:r>
        <w:rPr>
          <w:rFonts w:cs="Arial" w:ascii="Arial" w:hAnsi="Arial"/>
        </w:rPr>
        <w:t>40%</w:t>
      </w:r>
      <w:r>
        <w:rPr>
          <w:rFonts w:ascii="Arial" w:hAnsi="Arial" w:cs="Arial"/>
        </w:rPr>
        <w:t>左右。汽车制造业需要大批高效、高性能、专用数控机床和柔性生产线，如用于发动机加工的以高速卧式加工中心为主的柔性生产线、曲轴加工专用数控机床等。汽车零配件生产需求大批数控车床、立卧式加工中心、数控高效磨床和数控齿轮加工机床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兵器制造业需求数控机床更是量大面广，要求数控机床可靠、稳定。兵器制造业需求大批数控车床、立卧加工中心、五轴加工中心、龙门镗铣床、镗铣加工中心、齿轮加工机床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发电设备制造行业需要重型数控龙门镗铣床、大型落地镗铣床、大型数控车床、叶根槽专用铣床和叶片数控加工机床等，输变电设备制造行业需要数控车床、加工中心、数控镗床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冶金设备制造业重点解决连铸连轧成套设备的制造，需求大型龙门铣床、大型数控车床等设备。我国黑色金属冶炼及延压加工、有色金属冶炼及延压加工生产规模近年来稳定快速增长，随着我国成为制造业大国，冶炼行业仍有不断增长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w:t>
      </w:r>
      <w:r>
        <w:rPr>
          <w:rFonts w:ascii="Arial" w:hAnsi="Arial" w:cs="Arial"/>
        </w:rPr>
        <w:t>、工程机械制造业需求大批中小型数控机床如数控车床、中型加工中心、数控铣床和齿轮加工机床等。</w:t>
      </w:r>
    </w:p>
    <w:p>
      <w:pPr>
        <w:pStyle w:val="TextBodyIndent"/>
        <w:rPr>
          <w:rFonts w:ascii="Arial" w:hAnsi="Arial" w:cs="Arial"/>
        </w:rPr>
      </w:pPr>
      <w:r>
        <w:rPr>
          <w:rFonts w:cs="Arial" w:ascii="Arial" w:hAnsi="Arial"/>
        </w:rPr>
        <w:t>9</w:t>
      </w:r>
      <w:r>
        <w:rPr>
          <w:rFonts w:ascii="Arial" w:hAnsi="Arial" w:cs="Arial"/>
        </w:rPr>
        <w:t>、模具制造业需求高速数控铣床、三坐标测量机、精密电加工机床、高精度加工中心、精密磨床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w:t>
      </w:r>
      <w:r>
        <w:rPr>
          <w:rFonts w:ascii="Arial" w:hAnsi="Arial" w:cs="Arial"/>
        </w:rPr>
        <w:t>、电子信息设备制造行业需求大批小型精密数控机床：如高速铣削中心、高速加工中心、小型精密车床、小型精密冲床、精密和超精密加工专用数控机床及精密电加工机床等。</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中国数控机床市场需求预测</w:t>
      </w:r>
    </w:p>
    <w:p>
      <w:pPr>
        <w:pStyle w:val="Normal"/>
        <w:rPr>
          <w:rFonts w:ascii="Arial" w:hAnsi="Arial" w:cs="Arial"/>
        </w:rPr>
      </w:pPr>
      <w:bookmarkStart w:id="0" w:name="_1445174011"/>
      <w:bookmarkStart w:id="1" w:name="_1445173944"/>
      <w:bookmarkEnd w:id="0"/>
      <w:bookmarkEnd w:id="1"/>
      <w:r>
        <w:rPr>
          <w:rFonts w:cs="Arial" w:ascii="Arial" w:hAnsi="Arial"/>
        </w:rPr>
        <w:drawing>
          <wp:inline distT="0" distB="0" distL="0" distR="0">
            <wp:extent cx="5255895" cy="255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4" r="-7" b="-14"/>
                    <a:stretch>
                      <a:fillRect/>
                    </a:stretch>
                  </pic:blipFill>
                  <pic:spPr bwMode="auto">
                    <a:xfrm>
                      <a:off x="0" y="0"/>
                      <a:ext cx="5255895" cy="2550160"/>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05:00Z</dcterms:modified>
  <cp:revision>187</cp:revision>
  <dc:subject/>
  <dc:title/>
</cp:coreProperties>
</file>