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加工设备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羽绒加工设备市场运行分析及投资战略研究报告》立足于羽绒加工设备市场发展现状分析，通过对羽绒加工设备行业环境、羽绒加工设备产业链、羽绒加工设备市场供需、羽绒加工设备价格、羽绒加工设备生产企业的详尽分析，以使企业和投资者达到对羽绒加工设备产品市场发展现状的全面、深入掌握；同时为使企业和投资者把握羽绒加工设备未来的市场发展趋势，还对羽绒加工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羽绒加工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羽绒加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羽绒加工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羽绒加工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羽绒加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羽绒加工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加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加工设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加工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加工设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加工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加工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加工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加工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加工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加工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羽绒加工设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加工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加工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加工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加工设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加工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加工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羽绒加工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羽绒加工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羽绒加工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加工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羽绒加工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羽绒加工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羽绒加工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羽绒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羽绒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羽绒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羽绒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羽绒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羽绒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羽绒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羽绒加工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加工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羽绒加工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加工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加工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羽绒加工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加工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加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加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加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加工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加工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加工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加工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加工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加工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加工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加工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绒加工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羽绒加工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羽绒加工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羽绒加工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羽绒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羽绒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羽绒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羽绒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羽绒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羽绒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绒加工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绒加工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加工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加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加工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加工设备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26:00Z</dcterms:modified>
  <cp:revision>183</cp:revision>
  <dc:subject/>
  <dc:title/>
</cp:coreProperties>
</file>