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居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居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居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旅居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居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居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居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旅居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旅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旅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旅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旅居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居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居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旅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旅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旅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旅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