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黏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黏剂行业研究报告主要分析了胶黏剂行业的市场规模、胶黏剂市场供需求状况、胶黏剂市场竞争状况和胶黏剂主要企业经营情况、胶黏剂市场主要企业的市场占有率，同时对胶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黏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黏剂专业研究单位等公布和提供的大量资料。对我国胶黏剂行业作了详尽深入的分析，为胶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黏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黏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黏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黏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黏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黏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黏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黏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黏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胶黏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胶黏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胶黏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胶黏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胶黏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胶黏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胶黏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胶黏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胶黏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胶黏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胶黏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胶黏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胶黏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黏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胶黏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胶黏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胶黏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胶黏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胶黏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黏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黏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胶黏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黏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胶黏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胶黏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胶黏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胶黏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胶黏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黏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黏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胶黏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黏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胶黏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胶黏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胶黏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胶黏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胶黏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黏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黏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黏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黏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黏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黏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黏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黏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黏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黏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黏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黏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黏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黏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黏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黏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黏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黏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胶黏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黏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黏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胶黏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黏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胶黏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黏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胶黏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黏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黏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186</cp:revision>
  <dc:subject/>
  <dc:title/>
</cp:coreProperties>
</file>