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恒力弹簧行业市场发展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恒力弹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力弹簧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恒力弹簧行业的界定及分类</w:t>
            </w:r>
          </w:p>
          <w:p>
            <w:pPr>
              <w:pStyle w:val="Normal"/>
              <w:spacing w:lineRule="atLeast" w:line="380"/>
              <w:rPr>
                <w:rFonts w:ascii="Arial" w:hAnsi="Arial" w:cs="Arial"/>
                <w:color w:val="000000"/>
                <w:szCs w:val="21"/>
              </w:rPr>
            </w:pPr>
            <w:r>
              <w:rPr>
                <w:rFonts w:ascii="Arial" w:hAnsi="Arial" w:cs="Arial"/>
                <w:color w:val="000000"/>
                <w:szCs w:val="21"/>
              </w:rPr>
              <w:t>二、恒力弹簧行业的特征</w:t>
            </w:r>
          </w:p>
          <w:p>
            <w:pPr>
              <w:pStyle w:val="Normal"/>
              <w:spacing w:lineRule="atLeast" w:line="380"/>
              <w:rPr>
                <w:rFonts w:ascii="Arial" w:hAnsi="Arial" w:cs="Arial"/>
                <w:color w:val="000000"/>
                <w:szCs w:val="21"/>
              </w:rPr>
            </w:pPr>
            <w:r>
              <w:rPr>
                <w:rFonts w:ascii="Arial" w:hAnsi="Arial" w:cs="Arial"/>
                <w:color w:val="000000"/>
                <w:szCs w:val="21"/>
              </w:rPr>
              <w:t>三、恒力弹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力弹簧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恒力弹簧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恒力弹簧行业发展历程</w:t>
            </w:r>
          </w:p>
          <w:p>
            <w:pPr>
              <w:pStyle w:val="Normal"/>
              <w:spacing w:lineRule="atLeast" w:line="380"/>
              <w:rPr>
                <w:rFonts w:ascii="Arial" w:hAnsi="Arial" w:cs="Arial"/>
                <w:color w:val="000000"/>
                <w:szCs w:val="21"/>
              </w:rPr>
            </w:pPr>
            <w:r>
              <w:rPr>
                <w:rFonts w:ascii="Arial" w:hAnsi="Arial" w:cs="Arial"/>
                <w:color w:val="000000"/>
                <w:szCs w:val="21"/>
              </w:rPr>
              <w:t>二、中国恒力弹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力弹簧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力弹簧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力弹簧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力弹簧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力弹簧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力弹簧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力弹簧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力弹簧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力弹簧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力弹簧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力弹簧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力弹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力弹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力弹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力弹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力弹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力弹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力弹簧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力弹簧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力弹簧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力弹簧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恒力弹簧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恒力弹簧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力弹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力弹簧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力弹簧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三、国内恒力弹簧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恒力弹簧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力弹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力弹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力弹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力弹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力弹簧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力弹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力弹簧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力弹簧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力弹簧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力弹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力弹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力弹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恒力弹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恒力弹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恒力弹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恒力弹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恒力弹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恒力弹簧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恒力弹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力弹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力弹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力弹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力弹簧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力弹簧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力弹簧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恒力弹簧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恒力弹簧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存款基准利率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机构人民币贷款基准利率变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恒力弹簧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恒力弹簧行业供给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恒力弹簧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恒力弹簧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恒力弹簧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恒力弹簧产品需求区域分布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8:27:00Z</dcterms:modified>
  <cp:revision>185</cp:revision>
  <dc:subject/>
  <dc:title/>
</cp:coreProperties>
</file>