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教育行业信息化行业发展方向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教育行业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行业信息化行业监测统计数据指标体系，研究一定时期内中国教育行业信息化行业生产消费的现状、变化及趋势。教育行业信息化报告有助于企业及投资者洞察中国教育行业信息化行业市场供需行为，评估中国教育行业信息化行业投资价值，为相关</w:t>
            </w:r>
            <w:r>
              <w:rPr>
                <w:rFonts w:ascii="Arial" w:hAnsi="Arial" w:cs="Arial"/>
              </w:rPr>
              <w:t>企业</w:t>
            </w:r>
            <w:r>
              <w:rPr>
                <w:rFonts w:ascii="Arial" w:hAnsi="Arial" w:cs="Arial"/>
              </w:rPr>
              <w:t>提供第三方的决策支持。报告内容有助于教育行业信息化行业企业、投资者了解市场供需情况，并可以为企业市场推广计划的制定提供第三方决策支持。该报告第一时间为客户提供中国教育行业信息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行业信息化行业市场发展状况、关联行业发展状况、行业竞争状况、优势企业发展状况、消费现状以及行业营销进行了深入的分析，在总结中国教育行业信息化行业发展历程的基础上，结合新时期的各方面因素，对中国教育行业信息化行业的发展趋势给予了细致和审慎的预测论证。本报告是教育行业信息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育行业信息化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行业信息化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业务流程信息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对决策的支持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行业信息化投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行业信息化投入细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化投入应用主体细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化区域结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信息化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教育信息化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教育信息化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信息化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信息化建设重点项目实施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行业信息化具体项目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体项目实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行业具体项目的总体满意度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行业各类学校信息化项目实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教育信息化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行业信息化项目区域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教行业信息化项目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教行业信息化项目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信息化建设重点项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信息化重点项目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教育科研网格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中小学远程教育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一代中国互联网示范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教师教育网络联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重点信息化项目投入预算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卡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校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域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图书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媒体教学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教学资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软件业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软件行业新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教育软件公司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主体与需求呈多样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教育软件公司开始向实体产品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发实力薄弱是行业发展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软件细分（按年龄段）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学龄前儿童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学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学生市场</w:t>
            </w:r>
            <w:r>
              <w:rPr>
                <w:rFonts w:cs="Arial" w:ascii="Arial" w:hAnsi="Arial"/>
                <w:color w:val="000000"/>
                <w:szCs w:val="21"/>
              </w:rPr>
              <w:t>(</w:t>
            </w:r>
            <w:r>
              <w:rPr>
                <w:rFonts w:ascii="Arial" w:hAnsi="Arial" w:cs="Arial"/>
                <w:color w:val="000000"/>
                <w:szCs w:val="21"/>
              </w:rPr>
              <w:t>包括大学生、研究生等</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年人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人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软件细分（按用途分类）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试类教育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素质教育类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软件产品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2013</w:t>
            </w:r>
            <w:r>
              <w:rPr>
                <w:rFonts w:ascii="Arial" w:hAnsi="Arial" w:cs="Arial"/>
                <w:color w:val="000000"/>
                <w:szCs w:val="21"/>
              </w:rPr>
              <w:t>年中国教育软件产品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2013</w:t>
            </w:r>
            <w:r>
              <w:rPr>
                <w:rFonts w:ascii="Arial" w:hAnsi="Arial" w:cs="Arial"/>
                <w:color w:val="000000"/>
                <w:szCs w:val="21"/>
              </w:rPr>
              <w:t>年中国软件产品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件产品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信息化水平单位的软件产品需求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2013</w:t>
            </w:r>
            <w:r>
              <w:rPr>
                <w:rFonts w:ascii="Arial" w:hAnsi="Arial" w:cs="Arial"/>
                <w:color w:val="000000"/>
                <w:szCs w:val="21"/>
              </w:rPr>
              <w:t>年中国教育软件产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操作系统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应用软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软件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信息产业硬件产品需求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2013</w:t>
            </w:r>
            <w:r>
              <w:rPr>
                <w:rFonts w:ascii="Arial" w:hAnsi="Arial" w:cs="Arial"/>
                <w:color w:val="000000"/>
                <w:szCs w:val="21"/>
              </w:rPr>
              <w:t>年中国教育信息产业硬件产品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2013</w:t>
            </w:r>
            <w:r>
              <w:rPr>
                <w:rFonts w:ascii="Arial" w:hAnsi="Arial" w:cs="Arial"/>
                <w:color w:val="000000"/>
                <w:szCs w:val="21"/>
              </w:rPr>
              <w:t>年中国教育信息化硬件产品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产品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信息化水平单位的硬件产品需求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2013</w:t>
            </w:r>
            <w:r>
              <w:rPr>
                <w:rFonts w:ascii="Arial" w:hAnsi="Arial" w:cs="Arial"/>
                <w:color w:val="000000"/>
                <w:szCs w:val="21"/>
              </w:rPr>
              <w:t>年中国教育信息化细分产品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台式</w:t>
            </w:r>
            <w:r>
              <w:rPr>
                <w:rFonts w:cs="Arial" w:ascii="Arial" w:hAnsi="Arial"/>
                <w:color w:val="000000"/>
                <w:szCs w:val="21"/>
              </w:rPr>
              <w:t xml:space="preserve">PC </w:t>
            </w:r>
          </w:p>
          <w:p>
            <w:pPr>
              <w:pStyle w:val="Normal"/>
              <w:spacing w:lineRule="atLeast" w:line="380"/>
              <w:rPr>
                <w:rFonts w:ascii="Arial" w:hAnsi="Arial" w:cs="Arial"/>
                <w:color w:val="000000"/>
                <w:szCs w:val="21"/>
              </w:rPr>
            </w:pPr>
            <w:r>
              <w:rPr>
                <w:rFonts w:ascii="Arial" w:hAnsi="Arial" w:cs="Arial"/>
                <w:color w:val="000000"/>
                <w:szCs w:val="21"/>
              </w:rPr>
              <w:t>三、笔记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服务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存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息安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打印、复印机、扫描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信息产业硬件产品普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教育行业信息化采购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行业信息化采购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行业信息化采购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行业信息化采购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教育行业信息化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行业信息化采购的资金来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信息化采购信息获取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信息获取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应商信息获取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行业信息化采购的招投标流程和考核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投标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投标考核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行业信息化采购考虑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信息化产品采购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硬件产品采购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软件产品采购考虑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商选择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方案供应商选择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硬件产品供应商选择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件产品供应商选择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服务供应商选择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信息化投入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行业信息化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行业信息化细分领域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教育信息化硬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教育信息化软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服务投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度中国教育行业信息化区域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教育信息化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教育信息化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信息化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信息化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信息化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信息化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信息化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教育软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8:37:00Z</dcterms:modified>
  <cp:revision>177</cp:revision>
  <dc:subject/>
  <dc:title/>
</cp:coreProperties>
</file>