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模型教具市场发展预测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模型教具</w:t>
            </w:r>
            <w:r>
              <w:rPr>
                <w:rFonts w:ascii="Arial" w:hAnsi="Arial" w:cs="Arial"/>
              </w:rPr>
              <w:t>行业研究</w:t>
            </w:r>
            <w:r>
              <w:rPr>
                <w:rFonts w:ascii="Arial" w:hAnsi="Arial" w:cs="Arial"/>
              </w:rPr>
              <w:t>报告旨在从国家经济和产业发展的战略入手，分析教学模型教具未来的政策走向和监管体制的发展趋势，挖掘教学模型教具行业的市场潜力，基于重点细分市场领域的深度研究，提供对产业规模、产业结构、区域结构、市场竞争、产业盈利水平等多个角度市场变化的生动描绘，清晰发展方向。预测未来教学模型教具业务的市场前景，以帮助客户拨开政策迷雾，寻找教学模型教具行业的投资商机。报告在大量的分析、预测的基础上，研究了教学模型教具行业今后的发展与投资策略，为教学模型教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模型教具相关企业和科研单位等的实地调查，对国内外教学模型教具行业的供给与需求状况、相关行业的发展状况、市场消费变化等进行了分析。重点研究了主要教学模型教具品牌的发展状况，以及未来中国教学模型教具行业将面临的机遇以及企业的应对策略。报告还分析了教学模型教具市场的竞争格局，行业的发展动向，并对行业相关政策进行了介绍和政策趋向研判，是教学模型教具生产企业、科研单位、零售企业等单位准确了解目前教学模型教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教学模型教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学模型教具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模型教具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模型教具产业市场供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学用模型及教具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教学模型教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设备新产品新技术鉴定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国教学仪器标准化技术委员会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加大教育设施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模型教具行业生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价格波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仪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仪器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仪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教育发展规模及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教学仪器设备企业标准化工作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学仪器行业发展成就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仪器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教学用模型及教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学用模型及教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教学用模型及教具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学用模型及教具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学用模型及教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学用模型及教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具有书写或绘画面的石板、黑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具有书写或绘画面的石板、黑板（</w:t>
            </w:r>
            <w:r>
              <w:rPr>
                <w:rFonts w:cs="Arial" w:ascii="Arial" w:hAnsi="Arial"/>
                <w:color w:val="000000"/>
                <w:szCs w:val="21"/>
              </w:rPr>
              <w:t>96100000</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具有书写或绘画面的石板、黑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具有书写或绘画面的石板、黑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具有书写或绘画面的石板、黑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教学专用幻灯片（</w:t>
            </w:r>
            <w:r>
              <w:rPr>
                <w:rFonts w:cs="Arial" w:ascii="Arial" w:hAnsi="Arial"/>
                <w:b/>
                <w:color w:val="000000"/>
                <w:szCs w:val="21"/>
              </w:rPr>
              <w:t>3705901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专用幻灯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专用幻灯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专用幻灯片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专用幻灯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教学用的已灌制唱片（</w:t>
            </w:r>
            <w:r>
              <w:rPr>
                <w:rFonts w:cs="Arial" w:ascii="Arial" w:hAnsi="Arial"/>
                <w:b/>
                <w:color w:val="000000"/>
                <w:szCs w:val="21"/>
              </w:rPr>
              <w:t>8524101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用的已灌制唱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用的已灌制唱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用的已灌制唱片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教学用的已灌制唱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设计理念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模型教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内重要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文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神龙科教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长城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庆机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名师文化传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本教学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宏达文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青华科教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市飞天教学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学模型教具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模型教具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模型教具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模型教具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学模型教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模型教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模型教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模型教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学模型教具行业发展策略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模型及教具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模型及教具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模型及教具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模型及教具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学用模型及教具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具有书写或绘画面的石板、黑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具有书写或绘画面的石板、黑板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具有书写或绘画面的石板、黑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具有书写或绘画面的石板、黑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具有书写或绘画面的石板、黑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具有书写或绘画面的石板、黑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具有书写或绘画面的石板、黑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专用幻灯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专用幻灯片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专用幻灯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专用幻灯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专用幻灯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专用幻灯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专用幻灯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用的已灌制唱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用的已灌制唱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用的已灌制唱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用的已灌制唱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用的已灌制唱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用的已灌制唱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学用的已灌制唱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茂文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茂文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茂文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茂文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茂文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茂文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茂文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龙科教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龙科教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龙科教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龙科教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龙科教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龙科教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龙科教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庆机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庆机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庆机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庆机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庆机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庆机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庆机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名师文化传播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名师文化传播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名师文化传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名师文化传播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名师文化传播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名师文化传播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名师文化传播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本教学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本教学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本教学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本教学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本教学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本教学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本教学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达文教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达文教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达文教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达文教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达文教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达文教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达文教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青华科教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青华科教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青华科教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青华科教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青华科教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青华科教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青华科教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飞天教学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飞天教学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飞天教学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飞天教学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飞天教学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飞天教学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飞天教学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模型教具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模型教具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模型教具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模型教具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59:00Z</dcterms:modified>
  <cp:revision>177</cp:revision>
  <dc:subject/>
  <dc:title/>
</cp:coreProperties>
</file>