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素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行业研究报告主要分析了肝素钠行业的市场规模、肝素钠市场供需求状况、肝素钠市场竞争状况和肝素钠主要企业经营情况、肝素钠市场主要企业的市场占有率，同时对肝素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肝素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素钠专业研究单位等公布和提供的大量资料。对我国肝素钠行业作了详尽深入的分析，为肝素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肝素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肝素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肝素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肝素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肝素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肝素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肝素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肝素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素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素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肝素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肝素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肝素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肝素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肝素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肝素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肝素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肝素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肝素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肝素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肝素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肝素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肝素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肝素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肝素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肝素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肝素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肝素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肝素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肝素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肝素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肝素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肝素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肝素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肝素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肝素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肝素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肝素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肝素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肝素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肝素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肝素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肝素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肝素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肝素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肝素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肝素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肝素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肝素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肝素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肝素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素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素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肝素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肝素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素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肝素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肝素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肝素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肝素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素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7:00Z</dcterms:modified>
  <cp:revision>187</cp:revision>
  <dc:subject/>
  <dc:title/>
</cp:coreProperties>
</file>