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手机行业消费者需求与发展趋势洞察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手机行业研究报告旨在从国家经济和产业发展的战略入手，分析智能手机未来的政策走向和监管体制的发展趋势，挖掘智能手机行业的市场潜力，基于重点细分市场领域的深度研究，提供对产业规模、产业结构、区域结构、市场竞争、产业盈利水平等多个角度市场变化的生动描绘，清晰发展方向。预测未来智能手机业务的市场前景，以帮助客户拨开政策迷雾，寻找智能手机行业的投资商机。报告在大量的分析、预测的基础上，研究了智能手机行业今后的发展与投资策略，为智能手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手机相关企业和科研单位等的实地调查，对国内外智能手机行业的供给与需求状况、相关行业的发展状况、市场消费变化等进行了分析。重点研究了主要智能手机品牌的发展状况，以及未来中国智能手机行业将面临的机遇以及企业的应对策略。报告还分析了智能手机市场的竞争格局，行业的发展动向，并对行业相关政策进行了介绍和政策趋向研判，是智能手机生产企业、科研单位、零售企业等单位准确了解目前智能手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手机行业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能手机行业基本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智能手机的概念及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的概念及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手机的基本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手机误区</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智能手机的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硬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手机软件</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智能手机的发展历史</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智能手机对经济和生活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高上班工作效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减少“闲置”时间</w:t>
            </w:r>
            <w:r>
              <w:rPr>
                <w:rFonts w:cs="Arial" w:ascii="Arial" w:hAnsi="Arial"/>
                <w:color w:val="000000"/>
                <w:szCs w:val="21"/>
              </w:rPr>
              <w:t>/</w:t>
            </w:r>
            <w:r>
              <w:rPr>
                <w:rFonts w:ascii="Arial" w:hAnsi="Arial" w:cs="Arial"/>
                <w:color w:val="000000"/>
                <w:szCs w:val="21"/>
              </w:rPr>
              <w:t>处理紧急事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压缩虚度的个人时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带来经济效益</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能手机行业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智能手机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对行业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经济展望</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智能手机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相关政策与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相关行业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做好工业通信业和信息化“十二五”规划工作的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信息产业调整和振兴规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智能手机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智能手机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智能手机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半导体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显示屏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触摸屏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智能手机行业下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居民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信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智能手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智能手机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智能手机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手机出货量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智能手机行业竞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手机渗透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智能手机行业竞争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智能手机行业国际竞争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主要国家和地区智能手机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智能手机市场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欧洲智能手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智能手机市场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智能手机市场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韩国智能手机市场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俄罗斯智能手机市场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印度智能手机市场分析</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东南亚智能手机市场分析</w:t>
            </w:r>
          </w:p>
          <w:p>
            <w:pPr>
              <w:pStyle w:val="Normal"/>
              <w:spacing w:lineRule="atLeast" w:line="380"/>
              <w:rPr>
                <w:rFonts w:ascii="Arial" w:hAnsi="Arial" w:cs="Arial"/>
                <w:color w:val="000000"/>
                <w:szCs w:val="21"/>
              </w:rPr>
            </w:pPr>
            <w:r>
              <w:rPr>
                <w:rFonts w:cs="Arial" w:ascii="Arial" w:hAnsi="Arial"/>
                <w:color w:val="000000"/>
                <w:szCs w:val="21"/>
              </w:rPr>
              <w:t xml:space="preserve">2.2.8 </w:t>
            </w:r>
            <w:r>
              <w:rPr>
                <w:rFonts w:ascii="Arial" w:hAnsi="Arial" w:cs="Arial"/>
                <w:color w:val="000000"/>
                <w:szCs w:val="21"/>
              </w:rPr>
              <w:t>非洲智能手机市场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智能手机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智能手机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手机设计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智能手机新兴功能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球智能手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手机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手机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手机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手机行业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手机行业市场特征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手机用户规模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手机行业产量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手机行业销量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智能手机行业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智能手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能手机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智能手机市场特征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智能手机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能手机出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智能手机销售情况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智能手机渗透率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智能手机市场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智能手机市场结构分析</w:t>
            </w:r>
          </w:p>
          <w:p>
            <w:pPr>
              <w:pStyle w:val="Normal"/>
              <w:spacing w:lineRule="atLeast" w:line="380"/>
              <w:rPr/>
            </w:pPr>
            <w:r>
              <w:rPr>
                <w:rFonts w:cs="Arial" w:ascii="Arial" w:hAnsi="Arial"/>
                <w:color w:val="000000"/>
                <w:szCs w:val="21"/>
              </w:rPr>
              <w:t>3.3.1 2012-2013</w:t>
            </w:r>
            <w:r>
              <w:rPr>
                <w:rFonts w:ascii="Arial" w:hAnsi="Arial" w:cs="Arial"/>
                <w:color w:val="000000"/>
                <w:szCs w:val="21"/>
              </w:rPr>
              <w:t>年智能手机品牌结构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智能手机品牌结构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智能手机品牌结构分析</w:t>
            </w:r>
          </w:p>
          <w:p>
            <w:pPr>
              <w:pStyle w:val="Normal"/>
              <w:spacing w:lineRule="atLeast" w:line="380"/>
              <w:rPr/>
            </w:pPr>
            <w:r>
              <w:rPr>
                <w:rFonts w:cs="Arial" w:ascii="Arial" w:hAnsi="Arial"/>
                <w:color w:val="000000"/>
                <w:szCs w:val="21"/>
              </w:rPr>
              <w:t>3.3.2 2012-2013</w:t>
            </w:r>
            <w:r>
              <w:rPr>
                <w:rFonts w:ascii="Arial" w:hAnsi="Arial" w:cs="Arial"/>
                <w:color w:val="000000"/>
                <w:szCs w:val="21"/>
              </w:rPr>
              <w:t>年智能手机产品结构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智能手机价格段结构</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智能手机屏幕尺寸结构</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摄像头像素结构</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智能手机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手机价格敏感度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手机价格接受度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整体手机市场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手机市场均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流品牌均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流品牌均价变动幅度</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国智能手机市场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市场均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流品牌产品均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流品牌均价变动幅度</w:t>
            </w:r>
          </w:p>
          <w:p>
            <w:pPr>
              <w:pStyle w:val="Normal"/>
              <w:spacing w:lineRule="atLeast" w:line="380"/>
              <w:rPr>
                <w:rFonts w:ascii="Arial" w:hAnsi="Arial" w:cs="Arial"/>
                <w:color w:val="000000"/>
                <w:szCs w:val="21"/>
              </w:rPr>
            </w:pPr>
            <w:r>
              <w:rPr>
                <w:rFonts w:cs="Arial" w:ascii="Arial" w:hAnsi="Arial"/>
                <w:color w:val="000000"/>
                <w:szCs w:val="21"/>
              </w:rPr>
              <w:t>3.5 3G</w:t>
            </w:r>
            <w:r>
              <w:rPr>
                <w:rFonts w:ascii="Arial" w:hAnsi="Arial" w:cs="Arial"/>
                <w:color w:val="000000"/>
                <w:szCs w:val="21"/>
              </w:rPr>
              <w:t>对中国智能手机市场的影响</w:t>
            </w:r>
          </w:p>
          <w:p>
            <w:pPr>
              <w:pStyle w:val="Normal"/>
              <w:spacing w:lineRule="atLeast" w:line="380"/>
              <w:rPr>
                <w:rFonts w:ascii="Arial" w:hAnsi="Arial" w:cs="Arial"/>
                <w:color w:val="000000"/>
                <w:szCs w:val="21"/>
              </w:rPr>
            </w:pPr>
            <w:r>
              <w:rPr>
                <w:rFonts w:cs="Arial" w:ascii="Arial" w:hAnsi="Arial"/>
                <w:color w:val="000000"/>
                <w:szCs w:val="21"/>
              </w:rPr>
              <w:t>3.5.1 3G</w:t>
            </w:r>
            <w:r>
              <w:rPr>
                <w:rFonts w:ascii="Arial" w:hAnsi="Arial" w:cs="Arial"/>
                <w:color w:val="000000"/>
                <w:szCs w:val="21"/>
              </w:rPr>
              <w:t>标准简介</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不同</w:t>
            </w:r>
            <w:r>
              <w:rPr>
                <w:rFonts w:cs="Arial" w:ascii="Arial" w:hAnsi="Arial"/>
                <w:color w:val="000000"/>
                <w:szCs w:val="21"/>
              </w:rPr>
              <w:t>3G</w:t>
            </w:r>
            <w:r>
              <w:rPr>
                <w:rFonts w:ascii="Arial" w:hAnsi="Arial" w:cs="Arial"/>
                <w:color w:val="000000"/>
                <w:szCs w:val="21"/>
              </w:rPr>
              <w:t>标准用户规模及</w:t>
            </w:r>
            <w:r>
              <w:rPr>
                <w:rFonts w:cs="Arial" w:ascii="Arial" w:hAnsi="Arial"/>
                <w:color w:val="000000"/>
                <w:szCs w:val="21"/>
              </w:rPr>
              <w:t>ARPU</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不同制式智能手机销量情况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三种</w:t>
            </w:r>
            <w:r>
              <w:rPr>
                <w:rFonts w:cs="Arial" w:ascii="Arial" w:hAnsi="Arial"/>
                <w:color w:val="000000"/>
                <w:szCs w:val="21"/>
              </w:rPr>
              <w:t>3G</w:t>
            </w:r>
            <w:r>
              <w:rPr>
                <w:rFonts w:ascii="Arial" w:hAnsi="Arial" w:cs="Arial"/>
                <w:color w:val="000000"/>
                <w:szCs w:val="21"/>
              </w:rPr>
              <w:t>标准加速</w:t>
            </w:r>
            <w:r>
              <w:rPr>
                <w:rFonts w:cs="Arial" w:ascii="Arial" w:hAnsi="Arial"/>
                <w:color w:val="000000"/>
                <w:szCs w:val="21"/>
              </w:rPr>
              <w:t>Wi-Fi</w:t>
            </w:r>
            <w:r>
              <w:rPr>
                <w:rFonts w:ascii="Arial" w:hAnsi="Arial" w:cs="Arial"/>
                <w:color w:val="000000"/>
                <w:szCs w:val="21"/>
              </w:rPr>
              <w:t>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相对成熟，后劲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联通：起步虽晚，无限试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信：整合资源，厚积待发</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山寨智能手机市场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中国山寨手机市场发展及现状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中国山寨智能手机技术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中国山寨智能手机成败因素分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中国山寨智能手机发展趋势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寨手机市场竞争优势渐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产手机或迎来发展新格局</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中国智能手机应用软件市场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全球智能手机应用软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ndroid Marke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用程序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中国智能手机应用软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能手机应用软件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智能手机应用软件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智能手机应用软件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手机市场消费情况调研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智能手机使用现状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参与调查用户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性别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年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职业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历分布</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智能手机用户购买时间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智能手机用户更换手机频率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智能手机购买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用户不满意的地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手机用户认为需改进的地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智能手机用户购买智能手机的影响因素</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智能手机购买倾向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手机用户选择智能手机的比例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手机用户选择智能手机的原因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手机用户选择智能手机时注重的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用户选择智能手机时注重的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智能手机用户选择智能手机时注重的因素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手机用户选择智能手机时注重的参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用户选择智能手机时注重的参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智能手机用户选择智能手机时注重的参数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手机用户选择智能手机时注重的功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用户选择智能手机时注重的功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智能手机用户选择智能手机时注重的功能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手机用户对智能手机操作系统选择倾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用户对智能手机操作系统选择倾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智能手机用户对智能手机操作系统选择倾向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手机用户选择智能手机时品牌倾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用户选择智能手机时品牌倾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智能手机用户选择智能手机时品牌倾向分析</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手机用户对摄像头像素选择分析</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非智能手机对智能手机外观的选择倾向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智能手机购买渠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智能手机行业主要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代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营零售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商定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电连锁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手机连锁卖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络销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电子商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水货市场</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智能手机用户购买智能手机渠道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非智能手机用户购买智能手机渠道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智能手机购买预算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智能手机用户购买智能手机预算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非智能手机用户购买智能手机预算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智能手机辨识误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智能手机软件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移动软件的产业生态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智能手机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宏观经济下滑对智能手机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球主要经济体经济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球主要经济体经济增速及预测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国内生产总值分季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社会消费品零售总额月度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智能手机行业相关政策与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智能手机产业链构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球半导体产值（单位：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产销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最近连续两年中国</w:t>
            </w:r>
            <w:r>
              <w:rPr>
                <w:rFonts w:cs="Arial" w:ascii="Arial" w:hAnsi="Arial"/>
                <w:color w:val="000000"/>
                <w:szCs w:val="21"/>
              </w:rPr>
              <w:t>LED</w:t>
            </w:r>
            <w:r>
              <w:rPr>
                <w:rFonts w:ascii="Arial" w:hAnsi="Arial" w:cs="Arial"/>
                <w:color w:val="000000"/>
                <w:szCs w:val="21"/>
              </w:rPr>
              <w:t>显示屏行业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最近连续三年全球触摸屏行业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最近连续两年全球锂电池产业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最近连续八年中国城镇居民人均总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连续八年农村居民人均纯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电信业收入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全球智能手机用户规模及预测（单位：亿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最近连续两年智能手机出货量与市场份额（单位：百万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大品牌智能手机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主要智能手机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球智能手机渗透率及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各个国家</w:t>
            </w:r>
            <w:r>
              <w:rPr>
                <w:rFonts w:cs="Arial" w:ascii="Arial" w:hAnsi="Arial"/>
                <w:color w:val="000000"/>
                <w:szCs w:val="21"/>
              </w:rPr>
              <w:t>/</w:t>
            </w:r>
            <w:r>
              <w:rPr>
                <w:rFonts w:ascii="Arial" w:hAnsi="Arial" w:cs="Arial"/>
                <w:color w:val="000000"/>
                <w:szCs w:val="21"/>
              </w:rPr>
              <w:t>地区的智能手机渗透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美国智能手机占有率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欧洲主要</w:t>
            </w:r>
            <w:r>
              <w:rPr>
                <w:rFonts w:cs="Arial" w:ascii="Arial" w:hAnsi="Arial"/>
                <w:color w:val="000000"/>
                <w:szCs w:val="21"/>
              </w:rPr>
              <w:t>5</w:t>
            </w:r>
            <w:r>
              <w:rPr>
                <w:rFonts w:ascii="Arial" w:hAnsi="Arial" w:cs="Arial"/>
                <w:color w:val="000000"/>
                <w:szCs w:val="21"/>
              </w:rPr>
              <w:t>国智能手机用户性别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德国智能手机操作系统市场份额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日本智能手机操作系统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日本手机用户功能选择（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日本</w:t>
            </w:r>
            <w:r>
              <w:rPr>
                <w:rFonts w:cs="Arial" w:ascii="Arial" w:hAnsi="Arial"/>
                <w:color w:val="000000"/>
                <w:szCs w:val="21"/>
              </w:rPr>
              <w:t>DoCoMo</w:t>
            </w:r>
            <w:r>
              <w:rPr>
                <w:rFonts w:ascii="Arial" w:hAnsi="Arial" w:cs="Arial"/>
                <w:color w:val="000000"/>
                <w:szCs w:val="21"/>
              </w:rPr>
              <w:t>用户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韩国智能手机销售额增长趋势（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最近连续三年俄罗斯智能手机占有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最近连续三年俄罗斯智能手机操作系统市场份额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印度智能手机市场变化（单位：亿户，亿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东南亚手机增长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0-2015</w:t>
            </w:r>
            <w:r>
              <w:rPr>
                <w:rFonts w:ascii="Arial" w:hAnsi="Arial" w:cs="Arial"/>
                <w:color w:val="000000"/>
                <w:szCs w:val="21"/>
              </w:rPr>
              <w:t>年非洲智能手机占有量及渗透率趋势（单位：百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全球智能手机出货量及预测（单位：亿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年基于安卓系统的低成本智能手机出货量及预测（单位：百万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最近连续六年</w:t>
            </w:r>
            <w:r>
              <w:rPr>
                <w:rFonts w:cs="Arial" w:ascii="Arial" w:hAnsi="Arial"/>
                <w:color w:val="000000"/>
                <w:szCs w:val="21"/>
              </w:rPr>
              <w:t>6</w:t>
            </w:r>
            <w:r>
              <w:rPr>
                <w:rFonts w:ascii="Arial" w:hAnsi="Arial" w:cs="Arial"/>
                <w:color w:val="000000"/>
                <w:szCs w:val="21"/>
              </w:rPr>
              <w:t>月中国手机用户数量及增长率（单位：亿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最近连续六年中国手机产量及增长率（单位：亿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最近连续六年中国手机市场总销售量及增长率（单位：亿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最近连续六年中国智能手机出货量及增长率（单位：万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最近连续六年中国智能手机销量及增长率（单位：万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智能手机市场渗透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w:t>
            </w:r>
            <w:r>
              <w:rPr>
                <w:rFonts w:cs="Arial" w:ascii="Arial" w:hAnsi="Arial"/>
                <w:color w:val="000000"/>
                <w:szCs w:val="21"/>
              </w:rPr>
              <w:t>VS</w:t>
            </w:r>
            <w:r>
              <w:rPr>
                <w:rFonts w:ascii="Arial" w:hAnsi="Arial" w:cs="Arial"/>
                <w:color w:val="000000"/>
                <w:szCs w:val="21"/>
              </w:rPr>
              <w:t>北美智能手机渗透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新兴市场智能手机渗透率走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智能手机市场有利因素与不利因素对比分析</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智能手机市场品牌关注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Q2-2013</w:t>
            </w:r>
            <w:r>
              <w:rPr>
                <w:rFonts w:ascii="Arial" w:hAnsi="Arial" w:cs="Arial"/>
                <w:color w:val="000000"/>
                <w:szCs w:val="21"/>
              </w:rPr>
              <w:t>年中国智能手机市场品牌关注比例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智能手机市场品牌格局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智能手机市场不同价格段产品分布（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整体手机市场不同价格段产品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智能手机市场不同屏幕尺寸产品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整体手机市场不同屏幕尺寸产品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智能手机市场不同摄像头像素产品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智能手机市场、整体手机市场不同摄像头像素产品对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手机市场产品均价对比（单位：元）</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整体手机市场主流品牌产品均价对比（单位：元）</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对</w:t>
            </w:r>
            <w:r>
              <w:rPr>
                <w:rFonts w:cs="Arial" w:ascii="Arial" w:hAnsi="Arial"/>
                <w:color w:val="000000"/>
                <w:szCs w:val="21"/>
              </w:rPr>
              <w:t>Q2</w:t>
            </w:r>
            <w:r>
              <w:rPr>
                <w:rFonts w:ascii="Arial" w:hAnsi="Arial" w:cs="Arial"/>
                <w:color w:val="000000"/>
                <w:szCs w:val="21"/>
              </w:rPr>
              <w:t>整体手机市场主流品牌均价变动幅度（单位：元）</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智能手机市场产品均价对比（单位：元）</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智能手机市场主流品牌产品均价对比（单位：元）</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智能手机市场主流品牌产品均价变化幅度（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三大运营商</w:t>
            </w:r>
            <w:r>
              <w:rPr>
                <w:rFonts w:cs="Arial" w:ascii="Arial" w:hAnsi="Arial"/>
                <w:color w:val="000000"/>
                <w:szCs w:val="21"/>
              </w:rPr>
              <w:t>3G</w:t>
            </w:r>
            <w:r>
              <w:rPr>
                <w:rFonts w:ascii="Arial" w:hAnsi="Arial" w:cs="Arial"/>
                <w:color w:val="000000"/>
                <w:szCs w:val="21"/>
              </w:rPr>
              <w:t>标准用户数量（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最近连续三年</w:t>
            </w:r>
            <w:r>
              <w:rPr>
                <w:rFonts w:cs="Arial" w:ascii="Arial" w:hAnsi="Arial"/>
                <w:color w:val="000000"/>
                <w:szCs w:val="21"/>
              </w:rPr>
              <w:t>6</w:t>
            </w:r>
            <w:r>
              <w:rPr>
                <w:rFonts w:ascii="Arial" w:hAnsi="Arial" w:cs="Arial"/>
                <w:color w:val="000000"/>
                <w:szCs w:val="21"/>
              </w:rPr>
              <w:t>月三大运营商</w:t>
            </w:r>
            <w:r>
              <w:rPr>
                <w:rFonts w:cs="Arial" w:ascii="Arial" w:hAnsi="Arial"/>
                <w:color w:val="000000"/>
                <w:szCs w:val="21"/>
              </w:rPr>
              <w:t>ARPU</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山寨手机市场规模及预测（单位：亿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手机产业格局演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山寨智能手机成败因素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上半年全球主要应用商店应用数量趋势（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Android Market</w:t>
            </w:r>
            <w:r>
              <w:rPr>
                <w:rFonts w:ascii="Arial" w:hAnsi="Arial" w:cs="Arial"/>
                <w:color w:val="000000"/>
                <w:szCs w:val="21"/>
              </w:rPr>
              <w:t>销售收入对比（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智能手机移动应用程序市场收入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最近连续六年中国智能手机应用软件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智能手机应用软件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参与调查用户性别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参与调查用户年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参与调查用户收入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参与调查用户职业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参与调查用户学历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智能手机用户购买目前所用手机的时间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打算更换智能手机的比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不同时间购买智能手机的用户</w:t>
            </w:r>
            <w:r>
              <w:rPr>
                <w:rFonts w:cs="Arial" w:ascii="Arial" w:hAnsi="Arial"/>
                <w:color w:val="000000"/>
                <w:szCs w:val="21"/>
              </w:rPr>
              <w:t>2012</w:t>
            </w:r>
            <w:r>
              <w:rPr>
                <w:rFonts w:ascii="Arial" w:hAnsi="Arial" w:cs="Arial"/>
                <w:color w:val="000000"/>
                <w:szCs w:val="21"/>
              </w:rPr>
              <w:t>年更换智能手机的倾向（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智能手机用户对智能手机感到不满的地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智能手机用户认为智能手机最需要改进的地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影响非智能手机用户购买智能手机的因素（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手机用户</w:t>
            </w:r>
            <w:r>
              <w:rPr>
                <w:rFonts w:cs="Arial" w:ascii="Arial" w:hAnsi="Arial"/>
                <w:color w:val="000000"/>
                <w:szCs w:val="21"/>
              </w:rPr>
              <w:t>2012</w:t>
            </w:r>
            <w:r>
              <w:rPr>
                <w:rFonts w:ascii="Arial" w:hAnsi="Arial" w:cs="Arial"/>
                <w:color w:val="000000"/>
                <w:szCs w:val="21"/>
              </w:rPr>
              <w:t>年选择智能手机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手机用户选择智能手机的原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智能手机用户再次购买智能手机注重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非智能手机用户购买智能手机注重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智能手机用户再次购买智能手机注重的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非智能手机用户购买智能手机注重的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智能手机用户再次购买智能手机注重的手机功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非智能手机用户购买智能手机注重的手机功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智能手机用户再次购买智能手机时操作系统选择倾向（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非智能手机用户对智能手机操作系统选择倾向（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智能手机用户再次购买智能手机时品牌选择倾向（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非智能手机用户对智能手机品牌的选择倾向（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手机用户对摄像头像素选择倾向（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非智能手机对智能手机外观的选择倾向（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代理制的销售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扁平化”的代理商渠道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智能手机用户再次购买智能手机渠道选择（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非智能手机用户、智能手机用户购买智能手机渠道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智能手机用户再次购买智能手机预算（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非智能手机用户、智能手机用户购买智能手机预算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8:08:00Z</dcterms:modified>
  <cp:revision>185</cp:revision>
  <dc:subject/>
  <dc:title/>
</cp:coreProperties>
</file>