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双乙烯酮行业发展状况及投资策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双乙烯酮研究报告对双乙烯酮行业研究的内容和方法进行全面的阐述和论证，对研究过程中所获取的双乙烯酮资料进行全面系统的整理和分析，通过图表、统计结果及文献资料，或以纵向的发展过程，或横向类别分析提出论点、分析论据，进行论证。双乙烯酮报告绝对如实地反映客观情况，叙述、说明、推断、引用均恰如其分。文字、用词应力求准确。研究报告的文字也简单、明了、通顺、流畅，既明白如话，又把研究的效果准确地、科学地表达出来。双乙烯酮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双乙烯酮行业的发展状况进行了深入透彻地分析，对我国行业市场情况、技术现状、供需形势作了详尽研究，重点分析了国内外重点企业、行业发展趋势以及行业投资情况，报告还对双乙烯酮下游行业的发展进行了探讨，是双乙烯酮及相关企业、投资部门、研究机构准确了解目前中国市场发展动态，把握双乙烯酮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双乙烯酮行业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双乙烯酮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双乙烯酮市场规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双乙烯酮行业产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双乙烯酮业集中度</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双乙烯酮市场供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双乙烯酮行业经济运行</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双乙烯酮行业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双乙烯酮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双乙烯酮行业发展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双乙烯酮行业资产及变化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双乙烯酮行业负债及变化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双乙烯酮行业销售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双乙烯酮行业销售收入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双乙烯酮行业销售成本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双乙烯酮行业销售税金及变化趋势</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双乙烯酮行业费用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双乙烯酮行业管理费用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双乙烯酮行业财务费用及变化趋势</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双乙烯酮行业企业数量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双乙烯酮生产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双乙烯酮细分产品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区域市场</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全国双乙烯酮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双乙烯酮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北地区双乙烯酮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北地区双乙烯酮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北地区双乙烯酮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北地区双乙烯酮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北地区双乙烯酮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双乙烯酮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双乙烯酮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北地区双乙烯酮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双乙烯酮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北地区双乙烯酮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北地区双乙烯酮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北地区双乙烯酮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北地区双乙烯酮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北地区双乙烯酮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双乙烯酮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双乙烯酮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东地区双乙烯酮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双乙烯酮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东地区双乙烯酮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东地区双乙烯酮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东地区双乙烯酮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东地区双乙烯酮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东地区双乙烯酮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双乙烯酮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双乙烯酮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南地区双乙烯酮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双乙烯酮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南地区双乙烯酮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南地区双乙烯酮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南地区双乙烯酮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南地区双乙烯酮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南地区双乙烯酮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双乙烯酮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双乙烯酮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西部地区双乙烯酮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双乙烯酮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西部地区双乙烯酮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西部地区双乙烯酮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西部地区双乙烯酮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西部地区双乙烯酮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西部地区双乙烯酮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双乙烯酮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双乙烯酮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对外贸易</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双乙烯酮进口贸易</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双乙烯酮进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双乙烯酮进口结构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双乙烯酮进口量及变化</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双乙烯酮主要省市进口量及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双乙烯酮进口额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双乙烯酮进口额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双乙烯酮主要省市出口额及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双乙烯酮出口贸易</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双乙烯酮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双乙烯酮出口结构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双乙烯酮出口量及变化</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双乙烯酮主要省市出口量及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双乙烯酮出口额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双乙烯酮出口额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双乙烯酮主要省市出口额及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双乙烯酮行业竞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双乙烯酮企业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双乙烯酮优势企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双乙烯酮行业原材料供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双乙烯酮行业关联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中国双乙烯酮发展问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双乙烯酮行业特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双乙烯酮行业投资及进入壁垒</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双乙烯酮行业投资经济环境</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双乙烯酮行业投资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双乙烯酮行业投资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双乙烯酮国际市场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双乙烯酮市场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双乙烯酮市场供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际双乙烯酮主要企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双乙烯酮市场主要国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趋势</w:t>
            </w:r>
          </w:p>
          <w:p>
            <w:pPr>
              <w:pStyle w:val="Normal"/>
              <w:spacing w:lineRule="atLeast" w:line="380"/>
              <w:rPr/>
            </w:pPr>
            <w:r>
              <w:rPr>
                <w:rFonts w:ascii="Arial" w:hAnsi="Arial" w:cs="Arial"/>
                <w:b/>
                <w:color w:val="000000"/>
                <w:szCs w:val="21"/>
              </w:rPr>
              <w:t>第二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双乙烯酮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际双乙烯酮市场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双乙烯酮市场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国内双乙烯酮行业产值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双乙烯酮市场需求前景</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国内双乙烯酮行业盈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双乙烯酮行业资产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双乙烯酮行业负债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双乙烯酮行业销售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双乙烯酮行业销售收入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双乙烯酮行业销售成本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双乙烯酮行业销售税金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双乙烯酮行业费用及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双乙烯酮行业管理费用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双乙烯酮行业财务费用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双乙烯酮行业企业数量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双乙烯酮行业产值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双乙烯酮行业盈利预测趋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07T04:30:00Z</dcterms:modified>
  <cp:revision>194</cp:revision>
  <dc:subject/>
  <dc:title/>
</cp:coreProperties>
</file>