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高跟鞋行业发展状况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高跟鞋行业研究报告中的高跟鞋行业数据分析以权威的国家统计数据为基础，采用宏观和微观相结合的分析方式，利用科学的统计分析方法，在描述行业概貌的同时，对高跟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跟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跟鞋行业研究单位等公布和提供的大量资料。报告对我国高跟鞋行业的供需状况、发展现状、子行业发展变化等进行了分析，重点分析了国内外高跟鞋行业的发展现状、如何面对行业的发展挑战、行业的发展建议、行业竞争力，以及行业的投资分析和趋势预测等等。报告还综合了高跟鞋行业的整体发展动态，对行业在产品方面提供了参考建议和具体解决办法。报告对于高跟鞋产品生产企业、经销商、行业管理部门以及拟进入该行业的投资者具有重要的参考价值，对于研究我国高跟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跟鞋行业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跟鞋行业产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高跟鞋业集中度</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跟鞋市场供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行业经济运行</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发展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资产及变化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负债及变化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销售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跟鞋行业销售收入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跟鞋行业销售成本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高跟鞋行业销售税金及变化趋势</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费用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高跟鞋行业管理费用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高跟鞋行业财务费用及变化趋势</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企业数量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高跟鞋生产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细分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区域市场</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国高跟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跟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跟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跟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跟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跟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跟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跟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跟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北地区高跟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跟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北地区高跟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北地区高跟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北地区高跟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北地区高跟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北地区高跟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跟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北地区高跟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东地区高跟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跟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东地区高跟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东地区高跟鞋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东地区高跟鞋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东地区高跟鞋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东地区高跟鞋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跟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东地区高跟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华南地区高跟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跟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华南地区高跟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华南地区高跟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华南地区高跟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华南地区高跟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华南地区高跟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跟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华南地区高跟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西部地区高跟鞋行业经营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跟鞋行业经营能力及变化趋势</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西部地区高跟鞋行业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西部地区高跟鞋行业成长性及变化趋势</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西部地区高跟鞋行业经营能力及变化趋势</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西部地区高跟鞋行业盈利能力及变化趋势</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西部地区高跟鞋行业偿债能力及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跟鞋行业生产能力及变化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西部地区高跟鞋行业对外贸易及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对外贸易</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跟鞋进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进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跟鞋进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跟鞋进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跟鞋主要省市进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进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跟鞋进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跟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高跟鞋出口贸易</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跟鞋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跟鞋出口结构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跟鞋出口量及变化</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跟鞋主要省市出口量及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跟鞋出口额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高跟鞋出口额及变化</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高跟鞋主要省市出口额及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行业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企业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优势企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行业原材料供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行业关联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高跟鞋发展问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行业特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行业投资及进入壁垒</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行业投资经济环境</w:t>
            </w:r>
            <w:r>
              <w:rPr>
                <w:rFonts w:ascii="Arial" w:hAnsi="Arial" w:cs="Arial" w:eastAsia="Arial"/>
                <w:b/>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行业投资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行业投资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跟鞋国际市场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跟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高跟鞋市场供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高跟鞋主要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高跟鞋市场主要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趋势</w:t>
            </w:r>
          </w:p>
          <w:p>
            <w:pPr>
              <w:pStyle w:val="Normal"/>
              <w:spacing w:lineRule="atLeast" w:line="380"/>
              <w:rPr/>
            </w:pPr>
            <w:r>
              <w:rPr>
                <w:rFonts w:ascii="Arial" w:hAnsi="Arial" w:cs="Arial"/>
                <w:b/>
                <w:color w:val="000000"/>
                <w:szCs w:val="21"/>
              </w:rPr>
              <w:t>第二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跟鞋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高跟鞋市场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跟鞋市场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高跟鞋行业产值预测</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高跟鞋市场需求前景</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高跟鞋行业盈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资产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负债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销售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销售收入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销售成本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销售税金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费用及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管理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财务费用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跟鞋行业企业数量及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跟鞋行业产值预测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高跟鞋行业盈利预测趋势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4:26:00Z</dcterms:modified>
  <cp:revision>190</cp:revision>
  <dc:subject/>
  <dc:title/>
</cp:coreProperties>
</file>