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纺织印染助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印染助剂行业研究报告主要分析了纺织印染助剂行业的市场规模、纺织印染助剂市场供需求状况、纺织印染助剂市场竞争状况和纺织印染助剂主要企业经营情况、纺织印染助剂市场主要企业的市场占有率，同时对纺织印染助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印染助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印染助剂专业研究单位等公布和提供的大量资料。对我国纺织印染助剂行业作了详尽深入的分析，为纺织印染助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纺织印染助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印染助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印染助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印染助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印染助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印染助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印染助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印染助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印染助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印染助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印染助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印染助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印染助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纺织印染助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纺织印染助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纺织印染助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印染助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纺织印染助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纺织印染助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印染助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纺织印染助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印染助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纺织印染助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纺织印染助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纺织印染助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纺织印染助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纺织印染助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纺织印染助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纺织印染助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纺织印染助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纺织印染助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纺织印染助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纺织印染助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纺织印染助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纺织印染助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纺织印染助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纺织印染助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纺织印染助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纺织印染助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纺织印染助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纺织印染助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纺织印染助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纺织印染助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纺织印染助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纺织印染助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纺织印染助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纺织印染助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纺织印染助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纺织印染助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纺织印染助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纺织印染助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纺织印染助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纺织印染助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纺织印染助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纺织印染助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纺织印染助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纺织印染助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纺织印染助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纺织印染助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纺织印染助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纺织印染助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纺织印染助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纺织印染助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纺织印染助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纺织印染助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纺织印染助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纺织印染助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纺织印染助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印染助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印染助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纺织印染助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纺织印染助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印染助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印染助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纺织印染助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印染助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印染助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印染助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纺织印染助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纺织印染助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印染助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印染助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纺织印染助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印染助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印染助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印染助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印染助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印染助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纺织印染助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印染助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印染助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印染助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印染助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印染助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印染助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纺织印染助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纺织印染助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纺织印染助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纺织印染助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印染助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纺织印染助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纺织印染助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纺织印染助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纺织印染助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纺织印染助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印染助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印染助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印染助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印染助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印染助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印染助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印染助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印染助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印染助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印染助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纺织印染助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纺织印染助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2:00Z</dcterms:modified>
  <cp:revision>186</cp:revision>
  <dc:subject/>
  <dc:title/>
</cp:coreProperties>
</file>