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廉租房建设行业市场发展策略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廉租房的理论溯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马克思的第一需要理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福利经济学家的理论</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西方经济理论</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廉租房的基本概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廉租房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廉租房发展的社会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廉租房相关物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租房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家宏观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住房政策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住有所居的基本国情</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住房政策三大发展阶段及其影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国内外保障性住房供应政策现状及特征</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加强和完善保障性租赁住房供应的必要性</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国内房地产市场发展概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房地产市场发展的政策建议</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房地产市场发展态势展望</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保障性住房发展综述</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各地纷纷推出保障房计划</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保障性住房发展已向市场过渡</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保障住房发展趋向探索</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我国需建立保障性住房合理运作机制</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增加保障性住房投资的五大建议</w:t>
            </w:r>
          </w:p>
          <w:p>
            <w:pPr>
              <w:pStyle w:val="Normal"/>
              <w:spacing w:lineRule="atLeast" w:line="380"/>
              <w:rPr>
                <w:rFonts w:ascii="Arial" w:hAnsi="Arial" w:cs="Arial"/>
                <w:color w:val="000000"/>
                <w:szCs w:val="21"/>
              </w:rPr>
            </w:pPr>
            <w:r>
              <w:rPr>
                <w:rFonts w:cs="Arial" w:ascii="Arial" w:hAnsi="Arial"/>
                <w:color w:val="000000"/>
                <w:szCs w:val="21"/>
              </w:rPr>
              <w:t>2.4.6</w:t>
            </w:r>
            <w:r>
              <w:rPr>
                <w:rFonts w:ascii="Arial" w:hAnsi="Arial" w:cs="Arial"/>
                <w:color w:val="000000"/>
                <w:szCs w:val="21"/>
              </w:rPr>
              <w:t>　中国保障性住房可持续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租房建设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外廉租房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法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加坡</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发展概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廉租房建设现状及发展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廉租房建设步入快车道</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各地廉租房建设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央加大廉租房建设力度</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廉租房建设贷款利率调整状况</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民营企业参与廉租房建设可行性探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与金融发展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机构助力廉租房建设发展</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廉租房开发贷松绑致使商业银行角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廉租房建设融资需要开发性金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发展面临的挑战</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制约廉租房建设发展的因素</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廉租房建设发展存在的问题</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廉租房建设面临的难题</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西部中小城市廉租房建设亟需加快</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发展对策</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加快我国廉租房建设发展的建议</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国内廉租房建设发展应完善配建制度</w:t>
            </w:r>
          </w:p>
          <w:p>
            <w:pPr>
              <w:pStyle w:val="Normal"/>
              <w:spacing w:lineRule="atLeast" w:line="380"/>
              <w:rPr/>
            </w:pPr>
            <w:r>
              <w:rPr>
                <w:rFonts w:cs="Arial" w:ascii="Arial" w:hAnsi="Arial"/>
                <w:color w:val="000000"/>
                <w:szCs w:val="21"/>
              </w:rPr>
              <w:t>3.5.3</w:t>
            </w:r>
            <w:r>
              <w:rPr>
                <w:rFonts w:ascii="Arial" w:hAnsi="Arial" w:cs="Arial"/>
                <w:color w:val="000000"/>
                <w:szCs w:val="21"/>
              </w:rPr>
              <w:t>　廉租房建设应注重资金和土地双保障</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解决廉租房政策实施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租房制度建设与实施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制度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住房保障制度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廉租房制度的特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廉租房制度保障的广度与深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城镇廉租房制度实施路径探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建立和完善廉租房制度的困境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对廉租房制度建设的几点思考</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租房制度实施的路径选择</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制度建设发展面临的问题及对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廉租房制度建设中存在的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我国廉租房制度建设问题的对策</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国外廉租房制度建设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北地区廉租房建设发展总况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黑龙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黑龙江廉租房投建规划</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黑龙江廉租房保障工作进展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廉租房制度建设覆盖市县已全面启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吉林廉租房投建规划</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吉林廉租房建设工作进展状况</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吉林廉租房制度建设进入推进实施阶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辽宁廉租房投建规划</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辽宁廉租房建设工作进展状况</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辽宁落实廉租房资金来源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北地区廉租房建设形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廉租房投建规划</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廉租房建设工作进展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市城镇廉租房政策实施情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天津</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廉租房投建规划</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廉租房建设工作进展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廉租房建设发展概述</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山西</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山西廉租房投建规划</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山西廉租房建设的中央投资比重</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山西省廉租房建设发展概述</w:t>
            </w:r>
          </w:p>
          <w:p>
            <w:pPr>
              <w:pStyle w:val="Normal"/>
              <w:spacing w:lineRule="atLeast" w:line="380"/>
              <w:rPr/>
            </w:pPr>
            <w:r>
              <w:rPr>
                <w:rFonts w:cs="Arial" w:ascii="Arial" w:hAnsi="Arial"/>
                <w:color w:val="000000"/>
                <w:szCs w:val="21"/>
              </w:rPr>
              <w:t>6.4</w:t>
            </w:r>
            <w:r>
              <w:rPr>
                <w:rFonts w:ascii="Arial" w:hAnsi="Arial" w:cs="Arial"/>
                <w:color w:val="000000"/>
                <w:szCs w:val="21"/>
              </w:rPr>
              <w:t>　内蒙古</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内蒙古廉租房投建规划</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内蒙古加快廉租房建设步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内蒙古廉租房建设资金筹集情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河北</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廉租房投建规划</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河北廉租房建设发展概述</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河北廉租房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北地区廉租房建设总体态势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陕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陕西廉租房投建规划</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陕西廉租房建设完成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陕西省将全面建立廉租房制度</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甘肃</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甘肃廉租房投建规划</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甘肃省廉租房建设开工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甘肃廉租房建设专项资金使用要求</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宁夏</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宁夏廉租住房投建规划</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宁夏廉租房建设专项资金安排状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宁夏加大廉租房制度建设</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青海</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青海省廉租房建设计划</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青海加速廉租房建设步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青海省廉租房建设项目完成情况</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新疆</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新疆廉租房投建规划</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廉租房建设的中央投资比重</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新疆举债筹资建廉租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东地区廉租房建设经营局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廉租房建设发展规划</w:t>
            </w:r>
          </w:p>
          <w:p>
            <w:pPr>
              <w:pStyle w:val="Normal"/>
              <w:spacing w:lineRule="atLeast" w:line="380"/>
              <w:rPr/>
            </w:pPr>
            <w:r>
              <w:rPr>
                <w:rFonts w:cs="Arial" w:ascii="Arial" w:hAnsi="Arial"/>
                <w:color w:val="000000"/>
                <w:szCs w:val="21"/>
              </w:rPr>
              <w:t>8.1.2</w:t>
            </w:r>
            <w:r>
              <w:rPr>
                <w:rFonts w:ascii="Arial" w:hAnsi="Arial" w:cs="Arial"/>
                <w:color w:val="000000"/>
                <w:szCs w:val="21"/>
              </w:rPr>
              <w:t>　山东廉租房建设进展</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积极推动廉租房建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江苏</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江苏廉租房建设走在全国前列</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江苏将全面建成廉租房制度</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江苏推行廉租房建设奖励机制</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全面落实廉租房保障制度</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省廉租房制度已全面推行</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廉租房建设要求</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安徽</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安徽廉租房建设进展</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徽省廉租房建设中央投资比重</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省廉租房建设标准</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福建廉租住房建设发展规划</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福建将实行廉租房租售并举制</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福建将大力实施廉租房等保障性工程</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江西</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江西廉租房建设发展规划</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江西省廉租房建设发展状况</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江西廉租房新建工作</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上海市</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上海廉租房建设发展成就</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上海逐步完善廉租房保障体系</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上海将扩大廉租房受益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南地区廉租房建设发展概况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河南</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河南廉租房投建规划</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河南廉租房建设进展</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河南建廉租房建设标准</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湖北</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廉租房投建规划</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推进廉租房建设工作</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省廉租房建设提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南廉租房建设发展规划</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南省廉租住房政策解读</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南廉租房保障制度细则</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广东廉租房投建规划</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东大力推进廉租房建设</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广东廉租房建设发展的条件</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广西廉租房投建规划</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西廉租房建设进展</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西加强廉租房质量管理</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海南</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海南省廉租住房投建规划</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海南主要市县加快廉租房建设</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海南已初步建立廉租房保障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南地区廉租房建设营运走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西藏</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西藏廉租房投建规划</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西藏廉租房建设完成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藏廉租房建设将扩展到县乡</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四川廉租房投建规划</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四川廉租房建设的中央投资比重</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四川廉租住房制度建设情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重庆市</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重庆廉租房建设发展规划</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重庆廉租房建设发展状况</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重庆将主要建设廉租房</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贵州</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贵州省廉租房制度建立与实施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贵州对廉租房实行租售并举</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贵州廉租房建设面临的资金压力及办法</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云南</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云南廉租房投建规划</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云南廉租房建设发展概述</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云南廉租房建设项目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租房建设融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融资概况</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廉租房融资的国际经验及其特点</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现有融资渠道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廉租房建设融资的特征</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廉租房融资存在的问题</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突破廉租房建设资金缺口的对策</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融资模式创新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廉租房融资模式选择</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廉租房融资模式创新浅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廉租房建设融资的创新趋势</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主要融资模式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廉租房建设融资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廉租房建设融资的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廉租房建设融资的证券化模式</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廉租房建设融资的租赁模式</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融资的信托投资基金模式发展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廉租房信托融资模式发展概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我国廉租房融资引入信托投资模式</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资信托基金推进廉租房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投资信托基金在廉租房融资运用中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廉租房建设投资分析及拉动内需展望</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廉租房建设投资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w:t>
            </w:r>
            <w:r>
              <w:rPr>
                <w:rFonts w:cs="Arial" w:ascii="Arial" w:hAnsi="Arial"/>
                <w:color w:val="000000"/>
                <w:szCs w:val="21"/>
              </w:rPr>
              <w:t>9000</w:t>
            </w:r>
            <w:r>
              <w:rPr>
                <w:rFonts w:ascii="Arial" w:hAnsi="Arial" w:cs="Arial"/>
                <w:color w:val="000000"/>
                <w:szCs w:val="21"/>
              </w:rPr>
              <w:t>亿保障住房投资政策带来的机遇</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央已确定廉租房等五个投资重点</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增加廉租房等保障性住房投资的五大建议</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廉租房建设拉动内需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廉租房建设将大规模刺激内需</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廉租房建设将成拉动经济新引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廉租房建设发展政策解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廉租房相关政策法规</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廉租住房保障办法</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廉租住房保障资金管理办法</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廉租住房建设贷款管理办法</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廉租房政策解读</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廉租房政策破解民生难题</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廉租房涉税政策解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解读廉租住房建设贷款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三季度国内生产总值季度累计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出口总额月度同比增长率与进口总额月度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199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币供应量月度同比增长率</w:t>
            </w:r>
          </w:p>
          <w:p>
            <w:pPr>
              <w:pStyle w:val="Normal"/>
              <w:spacing w:lineRule="atLeast" w:line="380"/>
              <w:rPr/>
            </w:pPr>
            <w:r>
              <w:rPr>
                <w:rFonts w:ascii="Arial" w:hAnsi="Arial" w:cs="Arial"/>
                <w:color w:val="000000"/>
                <w:szCs w:val="21"/>
              </w:rPr>
              <w:t>图表：中国住房政策的发展阶段及政策特征</w:t>
            </w:r>
          </w:p>
          <w:p>
            <w:pPr>
              <w:pStyle w:val="Normal"/>
              <w:spacing w:lineRule="atLeast" w:line="380"/>
              <w:rPr/>
            </w:pPr>
            <w:r>
              <w:rPr>
                <w:rFonts w:ascii="Arial" w:hAnsi="Arial" w:cs="Arial"/>
                <w:color w:val="000000"/>
                <w:szCs w:val="21"/>
              </w:rPr>
              <w:t>图表：租赁住房市场发展情况</w:t>
            </w:r>
          </w:p>
          <w:p>
            <w:pPr>
              <w:pStyle w:val="Normal"/>
              <w:spacing w:lineRule="atLeast" w:line="380"/>
              <w:rPr/>
            </w:pPr>
            <w:r>
              <w:rPr>
                <w:rFonts w:ascii="Arial" w:hAnsi="Arial" w:cs="Arial"/>
                <w:color w:val="000000"/>
                <w:szCs w:val="21"/>
              </w:rPr>
              <w:t>图表：保障性租赁住房供应的政策转变</w:t>
            </w:r>
          </w:p>
          <w:p>
            <w:pPr>
              <w:pStyle w:val="Normal"/>
              <w:spacing w:lineRule="atLeast" w:line="380"/>
              <w:rPr/>
            </w:pPr>
            <w:r>
              <w:rPr>
                <w:rFonts w:ascii="Arial" w:hAnsi="Arial" w:cs="Arial"/>
                <w:color w:val="000000"/>
                <w:szCs w:val="21"/>
              </w:rPr>
              <w:t>图表：租金配租与实物配租的实施状况</w:t>
            </w:r>
          </w:p>
          <w:p>
            <w:pPr>
              <w:pStyle w:val="Normal"/>
              <w:spacing w:lineRule="atLeast" w:line="380"/>
              <w:rPr/>
            </w:pPr>
            <w:r>
              <w:rPr>
                <w:rFonts w:ascii="Arial" w:hAnsi="Arial" w:cs="Arial"/>
                <w:color w:val="000000"/>
                <w:szCs w:val="21"/>
              </w:rPr>
              <w:t>图表：居民住房需求意识变化的市场影响</w:t>
            </w:r>
          </w:p>
          <w:p>
            <w:pPr>
              <w:pStyle w:val="Normal"/>
              <w:spacing w:lineRule="atLeast" w:line="380"/>
              <w:rPr/>
            </w:pPr>
            <w:r>
              <w:rPr>
                <w:rFonts w:ascii="Arial" w:hAnsi="Arial" w:cs="Arial"/>
                <w:color w:val="000000"/>
                <w:szCs w:val="21"/>
              </w:rPr>
              <w:t>图表：我国保障性住房供应情况</w:t>
            </w:r>
          </w:p>
          <w:p>
            <w:pPr>
              <w:pStyle w:val="Normal"/>
              <w:spacing w:lineRule="atLeast" w:line="380"/>
              <w:rPr/>
            </w:pPr>
            <w:r>
              <w:rPr>
                <w:rFonts w:ascii="Arial" w:hAnsi="Arial" w:cs="Arial"/>
                <w:color w:val="000000"/>
                <w:szCs w:val="21"/>
              </w:rPr>
              <w:t>图表：美国保障性住房供应状况</w:t>
            </w:r>
          </w:p>
          <w:p>
            <w:pPr>
              <w:pStyle w:val="Normal"/>
              <w:spacing w:lineRule="atLeast" w:line="380"/>
              <w:rPr/>
            </w:pPr>
            <w:r>
              <w:rPr>
                <w:rFonts w:ascii="Arial" w:hAnsi="Arial" w:cs="Arial"/>
                <w:color w:val="000000"/>
                <w:szCs w:val="21"/>
              </w:rPr>
              <w:t>图表：发达国家的住房问题与住房政策</w:t>
            </w:r>
          </w:p>
          <w:p>
            <w:pPr>
              <w:pStyle w:val="Normal"/>
              <w:spacing w:lineRule="atLeast" w:line="380"/>
              <w:rPr/>
            </w:pPr>
            <w:r>
              <w:rPr>
                <w:rFonts w:ascii="Arial" w:hAnsi="Arial" w:cs="Arial"/>
                <w:color w:val="000000"/>
                <w:szCs w:val="21"/>
              </w:rPr>
              <w:t>图表：发达国家的住房自有率</w:t>
            </w:r>
          </w:p>
          <w:p>
            <w:pPr>
              <w:pStyle w:val="Normal"/>
              <w:spacing w:lineRule="atLeast" w:line="380"/>
              <w:rPr/>
            </w:pPr>
            <w:r>
              <w:rPr>
                <w:rFonts w:ascii="Arial" w:hAnsi="Arial" w:cs="Arial"/>
                <w:color w:val="000000"/>
                <w:szCs w:val="21"/>
              </w:rPr>
              <w:t>图表：廉租房</w:t>
            </w:r>
            <w:r>
              <w:rPr>
                <w:rFonts w:cs="Arial" w:ascii="Arial" w:hAnsi="Arial"/>
                <w:color w:val="000000"/>
                <w:szCs w:val="21"/>
              </w:rPr>
              <w:t>PPP</w:t>
            </w:r>
            <w:r>
              <w:rPr>
                <w:rFonts w:ascii="Arial" w:hAnsi="Arial" w:cs="Arial"/>
                <w:color w:val="000000"/>
                <w:szCs w:val="21"/>
              </w:rPr>
              <w:t>模式运作结构</w:t>
            </w:r>
          </w:p>
          <w:p>
            <w:pPr>
              <w:pStyle w:val="Normal"/>
              <w:spacing w:lineRule="atLeast" w:line="380"/>
              <w:rPr/>
            </w:pPr>
            <w:r>
              <w:rPr>
                <w:rFonts w:ascii="Arial" w:hAnsi="Arial" w:cs="Arial"/>
                <w:color w:val="000000"/>
                <w:szCs w:val="21"/>
              </w:rPr>
              <w:t>图表：房地产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color w:val="000000"/>
                <w:szCs w:val="21"/>
              </w:rPr>
            </w:pPr>
            <w:r>
              <w:rPr>
                <w:rFonts w:ascii="Arial" w:hAnsi="Arial" w:cs="Arial"/>
                <w:color w:val="000000"/>
                <w:szCs w:val="21"/>
              </w:rPr>
              <w:t>图表：资金信托式</w:t>
            </w:r>
            <w:r>
              <w:rPr>
                <w:rFonts w:cs="Arial" w:ascii="Arial" w:hAnsi="Arial"/>
                <w:color w:val="000000"/>
                <w:szCs w:val="21"/>
              </w:rPr>
              <w:t>REIT</w:t>
            </w:r>
            <w:r>
              <w:rPr>
                <w:rFonts w:ascii="Arial" w:hAnsi="Arial" w:cs="Arial"/>
                <w:color w:val="000000"/>
                <w:szCs w:val="21"/>
              </w:rPr>
              <w:t>的运营模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0:00Z</dcterms:modified>
  <cp:revision>177</cp:revision>
  <dc:subject/>
  <dc:title/>
</cp:coreProperties>
</file>