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主要分析了抗老年痴呆药物行业的市场规模、抗老年痴呆药物市场供需求状况、抗老年痴呆药物市场竞争状况和抗老年痴呆药物主要企业经营情况、抗老年痴呆药物市场主要企业的市场占有率，同时对抗老年痴呆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老年痴呆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老年痴呆药物专业研究单位等公布和提供的大量资料。对我国抗老年痴呆药物行业作了详尽深入的分析，为抗老年痴呆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老年痴呆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老年痴呆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老年痴呆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老年痴呆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老年痴呆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老年痴呆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老年痴呆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老年痴呆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老年痴呆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老年痴呆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老年痴呆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老年痴呆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老年痴呆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行业上游对抗老年痴呆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老年痴呆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行业下游对抗老年痴呆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老年痴呆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老年痴呆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老年痴呆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老年痴呆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老年痴呆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老年痴呆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老年痴呆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老年痴呆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老年痴呆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老年痴呆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老年痴呆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老年痴呆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老年痴呆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老年痴呆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老年痴呆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老年痴呆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老年痴呆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老年痴呆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老年痴呆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老年痴呆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老年痴呆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老年痴呆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老年痴呆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老年痴呆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老年痴呆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老年痴呆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老年痴呆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老年痴呆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老年痴呆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老年痴呆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188</cp:revision>
  <dc:subject/>
  <dc:title/>
</cp:coreProperties>
</file>