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数显电子拉力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数显电子拉力机</w:t>
            </w:r>
            <w:r>
              <w:rPr>
                <w:rFonts w:ascii="Arial" w:hAnsi="Arial" w:cs="Arial"/>
              </w:rPr>
              <w:t>行业研究</w:t>
            </w:r>
            <w:r>
              <w:rPr>
                <w:rFonts w:ascii="Arial" w:hAnsi="Arial" w:cs="Arial"/>
              </w:rPr>
              <w:t>报告主要分析了立式数显电子拉力机行业的市场规模、立式数显电子拉力机市场供需求状况、立式数显电子拉力机市场竞争状况和立式数显电子拉力机主要企业经营情况、立式数显电子拉力机市场主要企业的市场占有率，同时对立式数显电子拉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数显电子拉力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数显电子拉力机专业研究单位等公布和提供的大量资料。对我国立式数显电子拉力机行业作了详尽深入的分析，为立式数显电子拉力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数显电子拉力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数显电子拉力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式数显电子拉力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数显电子拉力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数显电子拉力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数显电子拉力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数显电子拉力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数显电子拉力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数显电子拉力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数显电子拉力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数显电子拉力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数显电子拉力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数显电子拉力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数显电子拉力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数显电子拉力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数显电子拉力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数显电子拉力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数显电子拉力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数显电子拉力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数显电子拉力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数显电子拉力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数显电子拉力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数显电子拉力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数显电子拉力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数显电子拉力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数显电子拉力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数显电子拉力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数显电子拉力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数显电子拉力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数显电子拉力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数显电子拉力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数显电子拉力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数显电子拉力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数显电子拉力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数显电子拉力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式数显电子拉力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式数显电子拉力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式数显电子拉力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数显电子拉力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数显电子拉力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数显电子拉力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数显电子拉力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数显电子拉力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数显电子拉力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数显电子拉力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数显电子拉力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式数显电子拉力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立式数显电子拉力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数显电子拉力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数显电子拉力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立式数显电子拉力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立式数显电子拉力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立式数显电子拉力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立式数显电子拉力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立式数显电子拉力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数显电子拉力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数显电子拉力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数显电子拉力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数显电子拉力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数显电子拉力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式数显电子拉力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式数显电子拉力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数显电子拉力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数显电子拉力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数显电子拉力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2:00Z</dcterms:modified>
  <cp:revision>280</cp:revision>
  <dc:subject/>
  <dc:title/>
</cp:coreProperties>
</file>