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变压器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旋转变压器市场深度剖析及投资策略研究报告》立足于旋转变压器市场发展现状分析，通过对旋转变压器行业环境、旋转变压器产业链、旋转变压器市场供需、旋转变压器价格、旋转变压器生产企业的详尽分析，以使企业和投资者达到对旋转变压器产品市场发展现状的全面、深入掌握；同时为使企业和投资者把握旋转变压器未来的市场发展趋势，还对旋转变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旋转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旋转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旋转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旋转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变压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变压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转变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旋转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旋转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旋转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变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转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转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转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变压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4:00Z</dcterms:modified>
  <cp:revision>183</cp:revision>
  <dc:subject/>
  <dc:title/>
</cp:coreProperties>
</file>