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厢式货车市场运营分析与发展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厢式货车又叫厢式车，主要用于全密封运输各种物品，特殊种类的厢式货车还可以运输化学危险物品。具有机动灵活、操</w:t>
            </w:r>
            <w:r>
              <w:rPr>
                <w:rFonts w:ascii="Arial" w:hAnsi="Arial" w:cs="Arial" w:eastAsia="Arial"/>
                <w:color w:val="000000"/>
                <w:szCs w:val="21"/>
              </w:rPr>
              <w:t xml:space="preserve"> </w:t>
            </w:r>
            <w:r>
              <w:rPr>
                <w:rFonts w:ascii="Arial" w:hAnsi="Arial" w:cs="Arial"/>
                <w:color w:val="000000"/>
                <w:szCs w:val="21"/>
              </w:rPr>
              <w:t>作方便，工作高效、运输量大，充分利用空间及安全、可靠等优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厢式货车市场运营分析与发展战略研究报告》共十二章。首先介绍了世界厢式货车行业整体运营状况、中国厢式货车产业运行环境等，接着分析了中国厢式货车行业市场运行的现状，然后介绍了中国厢式货车市场竞争格局。随后，报告对中国厢式货车做了重点企业经营状况分析，最后分析了中国厢式货车行业发展趋势与投资预测。您若想对厢式货车产业有个系统的了解或者想投资厢式货车行业，本报告是您不可或缺的重要工具。</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家统计局规模企业统计数据库及证券交易所等，价格数据主要来自于各类市场监测数据库。</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厢式货车行业整体运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经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球汽车产业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美国政府首次提高汽车节油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际汽车技术法规最新发展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厢式货车产业运行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制造商工业整合加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型载货车的需求上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世界厢式货车市场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芬兰厢式货车品牌销量前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部分国家厢式货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日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厢式货车行业新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产业运行环境解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城市配送物流车营运技术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汽车下乡”政策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货车改装生产的专用汽车不征消费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汽车燃油税费对产业的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汽车产业“十二五”发展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汽车产业振兴规划及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代物流业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随着公路建设的飞速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物流配送行业运行新形势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送业总体水平有所提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自营配送模式占主导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统筹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配送在行业间发展不均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第三方物流配送发展不成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快递市场竞争度加剧、开放力度加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城市物流配送业发展迅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物流配送设备应用更广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制造企业与物流企业通过战略合作，聚集物流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运行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物流配送信息化建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物流配送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配送主要品牌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物流配送市场的走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存在问题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配送的服务核心作用难以发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送行业技术发展水平相对落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配送与企业扩张不平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工型配送发展缓慢</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没有建立现代化的配送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物流配送行业成长动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求关系发生重大变化，市场竞争加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改革日益深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现代信息技术的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府对物流配送的政策支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配送主体的实力有所增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追求第三利润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物资供应模式的转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行业市场运行态势剖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货车被列入下乡名单</w:t>
            </w:r>
            <w:r>
              <w:rPr>
                <w:rFonts w:ascii="Arial" w:hAnsi="Arial" w:cs="Arial" w:eastAsia="Arial"/>
                <w:color w:val="000000"/>
                <w:szCs w:val="21"/>
              </w:rPr>
              <w:t xml:space="preserve"> </w:t>
            </w:r>
            <w:r>
              <w:rPr>
                <w:rFonts w:ascii="Arial" w:hAnsi="Arial" w:cs="Arial"/>
                <w:color w:val="000000"/>
                <w:szCs w:val="21"/>
              </w:rPr>
              <w:t>进城限制有望松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厦门金龙化“危”为“机”自主创新开辟“蓝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现状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货车产业亮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汽车产业在国民经济中的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车配件行业尚有生存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汽车生产工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湿式负压粘接”制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干式正压粘接”制板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直接发泡制板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热点问题探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厢式货车制造相关行业数据监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车制造行业总体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改装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改装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装车制造行业全部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改装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改装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装车制造行业不同规模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改装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改装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改装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改装车制造行业不同所有制企业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市场运营态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载货车市场五大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专用汽车产量已占载货车总产量四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载货汽车市场呈梯度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运行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车销售市场强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载货车交易量及增长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货车销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市场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货车六大品牌价格同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风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解放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十铃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淮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江铃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福田厢式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厢式货车市场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厢式货车产量数据统计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1</w:t>
            </w:r>
            <w:r>
              <w:rPr>
                <w:rFonts w:ascii="Arial" w:hAnsi="Arial" w:cs="Arial"/>
                <w:color w:val="000000"/>
                <w:szCs w:val="21"/>
              </w:rPr>
              <w:t>年中国厢式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2011</w:t>
            </w:r>
            <w:r>
              <w:rPr>
                <w:rFonts w:ascii="Arial" w:hAnsi="Arial" w:cs="Arial"/>
                <w:color w:val="000000"/>
                <w:szCs w:val="21"/>
              </w:rPr>
              <w:t>年厢式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1</w:t>
            </w:r>
            <w:r>
              <w:rPr>
                <w:rFonts w:ascii="Arial" w:hAnsi="Arial" w:cs="Arial"/>
                <w:color w:val="000000"/>
                <w:szCs w:val="21"/>
              </w:rPr>
              <w:t>年厢式货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国厢式货车产量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厢式货车重点省市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量增长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量增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集中度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箱式货车细分应用领域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蔬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果蔬冷链物流市场蕴含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可拓展果蔬增值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果蔬冷链物流的发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促进果蔬冷链物流发展的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果蔬冷链物流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中国果蔬冷链物流对箱式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制品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冷链物流在乳业发展中的运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冷链物流扩大低温奶品销售半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冷链产业助推发酵乳制品市场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冷链物流发展推动我国乳业振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乳制品冷链物流对箱式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制品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低温肉制品成为肉制品需求主要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我国肉制品冷链物流市场总体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稳步推进中国肉制品冷链物流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中国肉制品冷链物流对箱式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产品冷链物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水产品冷链物流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水产品冷链物流发展模式简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水产品冷链物流行业存在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发展中国水产品冷链物流的措施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水产品冷链物流对箱式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药冷链物流　</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需求推动中国医药冷链市场扩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加强医药冷链物流协作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我国医药冷链物流面临发展瓶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药品冷链物流须建立完整体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国医药冷链物流对箱式货车需求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市场竞争格局透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竞争总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厢式车销售市场竞争激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货车松绑城市中心区物流竞争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货车竞争力体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车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厢式货车产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产量区域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企业的集中分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竞争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厢式货车优势企业关键性数据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风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西昌河汽车股份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福田汽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它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莞市永强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镇江飞驰汽车集团有限责任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河北昌骅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湖北圣龙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北京北铃专用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沈阳天鹰专用汽车制造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威海开发区汽车改装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济南中集考格尔特种汽车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东风汽车（惠州）有限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行业发展趋势与前景展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产业前景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即将迎来的卡车需求‘高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货车市场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型载货车市场潜力大增长成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趋势探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未来专用汽车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货车是我国今后汽运物流的发展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载货车的发展趋向专用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载货车产量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厢式货车市场供需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货车进出口贸易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市场盈利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厢式货车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投资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厢式货车行业投资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厢式货车具有良好的投资价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货车投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汽车行业在四类投资机会中寻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现代物流运输为厢式汽车带来无限商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厢式货车区域投资潜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厢式货车行业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金融供给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运营机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8:22:00Z</dcterms:modified>
  <cp:revision>178</cp:revision>
  <dc:subject/>
  <dc:title/>
</cp:coreProperties>
</file>