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箔行业研究报告主要分析了铝箔行业的市场规模、铝箔市场供需求状况、铝箔市场竞争状况和铝箔主要企业经营情况、铝箔市场主要企业的市场占有率，同时对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专业研究单位等公布和提供的大量资料。对我国铝箔行业作了详尽深入的分析，为铝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箔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186</cp:revision>
  <dc:subject/>
  <dc:title/>
</cp:coreProperties>
</file>