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漱口水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漱口水行业研究报告主要分析了漱口水行业的市场规模、漱口水市场供需求状况、漱口水市场竞争状况和漱口水主要企业经营情况、漱口水市场主要企业的市场占有率，同时对漱口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漱口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漱口水专业研究单位等公布和提供的大量资料。对我国漱口水行业作了详尽深入的分析，为漱口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漱口水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漱口水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漱口水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漱口水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漱口水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漱口水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漱口水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漱口水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漱口水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漱口水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漱口水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漱口水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漱口水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漱口水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漱口水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漱口水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漱口水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漱口水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漱口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漱口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漱口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漱口水产业行业重点区域运行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漱口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漱口水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漱口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漱口水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漱口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漱口水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漱口水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漱口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漱口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漱口水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漱口水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漱口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漱口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漱口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漱口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漱口水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漱口水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漱口水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漱口水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漱口水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漱口水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漱口水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漱口水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1T07:50:00Z</dcterms:modified>
  <cp:revision>187</cp:revision>
  <dc:subject/>
  <dc:title/>
</cp:coreProperties>
</file>