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笔机械市场形势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制笔机械市场形势分析及投资潜力研究报告》立足于制笔机械市场发展现状分析，通过对制笔机械行业环境、制笔机械产业链、制笔机械市场供需、制笔机械价格、制笔机械生产企业的详尽分析，以使企业和投资者达到对制笔机械产品市场发展现状的全面、深入掌握；同时为使企业和投资者把握制笔机械未来的市场发展趋势，还对制笔机械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制笔机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制笔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制笔机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制笔机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制笔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制笔机械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笔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笔机械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笔机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笔机械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笔机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笔机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笔机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笔机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笔机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笔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制笔机械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笔机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笔机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笔机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笔机械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笔机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笔机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制笔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制笔机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制笔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笔机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制笔机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制笔机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制笔机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制笔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制笔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制笔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制笔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制笔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制笔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制笔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制笔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制笔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制笔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制笔机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笔机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制笔机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笔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笔机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制笔机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笔机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笔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笔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制笔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笔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笔机械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笔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笔机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笔机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笔机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笔机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笔机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笔机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制笔机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制笔机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制笔机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制笔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笔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笔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制笔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笔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笔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制笔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笔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笔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笔机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笔机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笔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笔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笔机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笔机械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57:00Z</dcterms:modified>
  <cp:revision>183</cp:revision>
  <dc:subject/>
  <dc:title/>
</cp:coreProperties>
</file>